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13.07.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131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   утверждении  Положения   «Об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 и    ведении   гражданско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бороны в Мирненском сельском поселении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и ведении гражданской обороны в Томском  районе Т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«Об организации  и ведении гражданской обороны в Мирненском сельском поселен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а Администрации)                                         </w:t>
        <w:tab/>
        <w:t xml:space="preserve">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Т.Н.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ло 01-0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дело 01-0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поселения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Главы Администрации)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 2010 г. №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ирненском  сельском поселении, То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  <w:sz w:val="24"/>
          <w:szCs w:val="24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sz w:val="24"/>
          <w:szCs w:val="24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сельских поселений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/>
      </w:pPr>
      <w:r>
        <w:rPr>
          <w:spacing w:val="1"/>
          <w:sz w:val="24"/>
          <w:szCs w:val="24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4"/>
          <w:szCs w:val="24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4"/>
          <w:szCs w:val="24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4"/>
          <w:szCs w:val="24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4"/>
          <w:szCs w:val="24"/>
        </w:rPr>
        <w:t>(организации)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Полномочия органов </w:t>
      </w:r>
      <w:r>
        <w:rPr>
          <w:sz w:val="24"/>
          <w:szCs w:val="24"/>
        </w:rPr>
        <w:t xml:space="preserve">местного самоуправления сельского поселения </w:t>
      </w:r>
      <w:r>
        <w:rPr>
          <w:bCs/>
          <w:sz w:val="24"/>
          <w:szCs w:val="24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фере руководства гражданской обороны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8. Гражданская оборона в _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е подразделения (работники), уполномоченные на решение задач в области гражданской обороны в Администрации  сельского поселения и организациях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Подготовка к ведению и ведение гражданской обороны в поселении.</w:t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19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 и ЧС Администрации Томского района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Срок вступления в силу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2.     Настоящее положение вступает в силу с момента подписания его Главой поселения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3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4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7:00Z</dcterms:created>
  <dc:creator>OEM</dc:creator>
  <dc:description/>
  <cp:keywords/>
  <dc:language>en-US</dc:language>
  <cp:lastModifiedBy>OEM</cp:lastModifiedBy>
  <cp:lastPrinted>2010-07-13T14:19:00Z</cp:lastPrinted>
  <dcterms:modified xsi:type="dcterms:W3CDTF">2010-08-05T03:49:00Z</dcterms:modified>
  <cp:revision>10</cp:revision>
  <dc:subject/>
  <dc:title>МУНИЦИПАЛЬНОЕ ОБРАЗОВАНИЕ «МИРНЕНСКОЕ СЕЛЬСКОЕ ПОСЕЛЕНИЕ»</dc:title>
</cp:coreProperties>
</file>