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07.07____  2010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125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   дополнительных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 безопасности и антитеррористической защищенности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Во исполнении Протокола №3 от 11.03.2010г. заседания Антитеррористической комиссии Томской области «Организация дополнительных мер безопасности и антитеррористической защищенности объектов с массовым пребыванием людей культурно-развлекательного назначения, расположенных на территории области»</w:t>
      </w:r>
      <w:r>
        <w:rPr>
          <w:b w:val="false"/>
          <w:bCs/>
        </w:rPr>
        <w:t xml:space="preserve">, </w:t>
      </w:r>
      <w:r>
        <w:rPr>
          <w:b w:val="false"/>
        </w:rPr>
        <w:t>в соответствии с Законом № 131 ФЗ от 06.10.2003г. «Об общих принципах местного самоуправления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у МУ КСЦ «Радость», директору Мирненской СОШ, заведующим детских садов п.Мирный, п.Аэропорт усилить контроль за безопасным функционированием подведомственных учреждений, особое внимание  сосредоточив на следующих направлениях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достаточных мер по общей охране зданий и прилегающих территорий, особенно в периоды массовых, праздничных и торжественных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беспечение беспрепятственного подъезда к данным объектам, в том числе специальной техники и средств по ликвидации возможных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ункционирования в соответствии с предъявляемыми требованиями технических средств противопожарного контрол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беспрепятственной эвакуации посетителей и персонала в случае возникновения ЧС (схемы эвакуации,  беспрепятственные проходы к выходам их помещений, гарантированные эвакуационные выход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беспечение контролируемого пропуска в помещения объектов посетителей и персон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организация мер по антитеррористической защите данных объектов и прилегающих территорий (ответственные лица, правила поведения, действия при обнаружении взрывных устройств, захвате и освобождении заложник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организация обучения и подготовки персонала объектов при действиях в условиях угрозы и возникновения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личие документальных материалов о лицах, назначенных ответственными за организацию мер по обеспечению безопасного функционирования объектов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                                                    А.В. Журавлев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0:00Z</dcterms:created>
  <dc:creator>OEM</dc:creator>
  <dc:description/>
  <cp:keywords/>
  <dc:language>en-US</dc:language>
  <cp:lastModifiedBy>OEM</cp:lastModifiedBy>
  <cp:lastPrinted>2009-07-10T11:34:00Z</cp:lastPrinted>
  <dcterms:modified xsi:type="dcterms:W3CDTF">2010-08-05T03:38:00Z</dcterms:modified>
  <cp:revision>9</cp:revision>
  <dc:subject/>
  <dc:title>МУНИЦИПАЛЬНОЕ ОБРАЗОВАНИЕ «МИРНЕНСКОЕ СЕЛЬСКОЕ ПОСЕЛЕНИЕ»</dc:title>
</cp:coreProperties>
</file>