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28.01.__  2009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10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административ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Мирнен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оответствии с Законом Томской области от 5 июля 200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5-ОЗ «Об административных комиссиях в Томской области»,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ую комиссию Мирненского сельского поселения в составе 7 человек в 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</w:t>
        <w:tab/>
        <w:t>-</w:t>
        <w:tab/>
        <w:t>Вульф Татьяны Николаевны, специалиста по ЖКХ;</w:t>
      </w:r>
    </w:p>
    <w:p>
      <w:pPr>
        <w:pStyle w:val="Normal"/>
        <w:rPr/>
      </w:pPr>
      <w:r>
        <w:rPr>
          <w:sz w:val="24"/>
          <w:szCs w:val="24"/>
        </w:rPr>
        <w:t>Зам.председателя</w:t>
        <w:tab/>
        <w:t>-</w:t>
        <w:tab/>
        <w:t>Гурьяновой Ирины Николаевны, директора культур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портивного центра «Радость» п.Мирный;</w:t>
      </w:r>
    </w:p>
    <w:p>
      <w:pPr>
        <w:pStyle w:val="Normal"/>
        <w:rPr/>
      </w:pPr>
      <w:r>
        <w:rPr>
          <w:sz w:val="24"/>
          <w:szCs w:val="24"/>
        </w:rPr>
        <w:t>Секретаря</w:t>
        <w:tab/>
        <w:tab/>
        <w:t>-</w:t>
        <w:tab/>
        <w:t xml:space="preserve">Дикой  Татьяны Викторовны, социального педаго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ирненской средней общеобразовательной школы;</w:t>
      </w:r>
    </w:p>
    <w:p>
      <w:pPr>
        <w:pStyle w:val="Normal"/>
        <w:rPr/>
      </w:pPr>
      <w:r>
        <w:rPr>
          <w:sz w:val="24"/>
          <w:szCs w:val="24"/>
        </w:rPr>
        <w:t>Членов комиссии</w:t>
        <w:tab/>
        <w:t>-</w:t>
        <w:tab/>
        <w:t>Макеева Александра Леонардовича, участкового инспектора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Собиной Ирины Владимировны, специалиста воинского учета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Федонина Алексея Алексеевича, председателя ТСЖ «Поле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Яковлевой Веры Игнатьевны, УК «Жилищная комп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омского района», касс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Утвердить и ввести в действие с 01.02.2009 г. положение об административной комиссии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специалиста 2 категории Вульф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А. В. Журавлев</w:t>
        <w:br/>
        <w:br/>
        <w:t>Е.В. Вылегжанина</w:t>
      </w:r>
    </w:p>
    <w:p>
      <w:pPr>
        <w:pStyle w:val="Normal"/>
        <w:rPr/>
      </w:pPr>
      <w:r>
        <w:rPr/>
        <w:t>955-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01-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й комиссии Мир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Кодексом РФ «Об административных правонарушениях», Законами Томской области «Об административных комиссиях в Томской области», «Об основах благоустройства территории городов и других населенных пунктов Томской области», «Об административной ответственности за правонарушения, посягающие на общественный порядок на территории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Комиссия – коллегиальный орган, уполномоченный рассматривать дела об административных правонарушениях, отнесенных к его компетенции законами Томской области, а также нормативными актами органов местного самоуправления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Задачами Комиссии являются – применение мер административного воздействия в отношении лиц, совершивших административные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возложенными задачами административная комиссия обеспечива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, всестороннее, полное объективное выяснение обстоятельства каждого дел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ение дела в точном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ынесенного постановл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остью и полнотой поступления сумм налагаемых штрафов в соответствующий бюджет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административной комиссии осуществляет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рядок организации работы административ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Комиссия образуется при администрации поселения в количестве не менее 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ерсональный состав административной комиссии утверждается постановлением Главы поселения (Главы Администрации) на основании поступивших предложений от жителе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став административной комиссии общее количество муниципальных служащих не должно составлять более 30 (тридцати) процентов от общего числа членов административ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Все члены административной комиссии осуществляют свои полномочия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едседатель, заместитель председателя и ответственный секретарь административной комиссии избираются из числа комиссии на ее первом заседании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5. Председатель административ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комиссию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руководство ее работ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комисс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сроков рассмотрения дел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Главе поселения (Главе Администрации) о персональном составе комисс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полномочия, предусмотр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тсутствия председателя и заместителя председателя Комиссии заседание Комиссии в качестве председательствующего проводит один из членов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Делопроизводство Комиссии организуется ответственным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административной комисс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документирование деятельности административной комиссии, оформление протоколов и постановле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воевременное доведение принятых постановлений до лиц, совершивших административные правонарушения и контроль за их исполн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ведомляет лиц, участвующих в деле об административном правонарушении, о времени и месте его рассмотр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заседаний административной комисс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ет постановления административной комисс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ляет лиц, участвующих в деле, о принятом административной комиссией реш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рядке, предусмотренном действующим законодательством, направляет постановления о применении мер административного воздействия для исполн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действия по документационному обеспечению деятельности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Ответственность за соблюдение действующего законодательства в работе административной комиссии возглавляется на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Глава поселения (Глава Администрации) обязаны обеспечить условия для работы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административ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Комиссия рассматривает дела об административных правонарушениях, материалы которых подготовлены и направлены в комиссию уполномоченными на то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, если в Комиссию не поступили материалы об административных правонарушениях, заседание Комиссии проводится, составляется протокол административной комиссии с указанием об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смотрение дел об административных правонарушениях осуществляется на заседаниях Комиссии. Заседание проводятся не реже 1 раза в месяц. Заседания административной комиссии правомочны при наличии не менее половины членов ее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Финансирование деятельности административной комиссии осуществляется за счет бюджета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Комиссия вправе рассматривать дела об административных правонарушениях, на основании Кодекса об административных правонарушениях и законов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К исключительной компетенции Комиссии относится рассмотрение дел об административных правонарушениях, совершенных на территории Томского района, предусмотренных Законами Томской области об административной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 Комиссия вправе вносить предложения руководителям организаций, предприятий, учреждений о принятии мер, направленных на предупреждение правонарушений, выявление и устранение причин и условий, способствующих их совершению; координировать свою деятельность с правоохранитель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 На лиц, совершивших административное правонарушения, Комиссия устанавливает административное наказ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9. Комиссия направляет материалы в органы внутренних дел или прокуратуру, если будет установлено, что нарушение подпадает под признаки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Комиссия вправ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осить постановления о наложении административного взыскания или о прекращении дела производством и требовать исполнения постановлений от государственных органов, юридических лиц, независимо от их формы собственности и ведомственной подчиненности, должностных лицу и граждан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ать экспертизу и вызывать для участия в рассмотрении дела эксперта или переводчика, в том числе на платной основе, в тех случаях, когда возникает необходимость в специальных познания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всех руководителей предприятий, учреждений, организаций предоставления документов, необходимых для рассмотрения дел об административных правонарушениях, а также вызывать должностных лиц и граждан для получения сведений по вопросам, рассматриваемым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 по делам об административных правонарушен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снованием для рассмотрения дела административной комиссией является совершение гражданином или должностным лицом административного правонарушения, зафиксированного протоколом, составленным уполномоченным на то должност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отокол об административном правонарушении является процессуальным документом, служащим основанием для возбуждения производства по делу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В протоколе об административном правонарушении указываются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Кодекса об административном правонарушении РФ или закона субъекта РФ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При рассмотрении дела коллегиальным органом составляется протокол о рассмотрении дела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Лица, участвующие в рассмотрении дела, секретарем Комиссии должны заблаговременно извещаться о времени и месте его рассмотрения путем направления им повесток с уведомлением. Повестка доставляется по адресу, указанному в протоколе об административном правонарушении. Повестки доставляются по почте или курье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7. Дело об административном правонарушении рассматривается 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лицо, в отношении которого возбуждено дело об административном правонарушении, оспаривает наличие события административного правонарушения и (или)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, составляется протокол об административном правонаруш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Лицо, привлекаемое к административной ответственности, вправе знакомиться с материалами дела, давать объяснения, представлять доказательства, заявлять ходатайства, при рассмотрении дела пользоваться юридической помощью адвоката, выступать на родном языке и пользоваться услугами переводчика, если не владеет языком, на котором ведется производство, обжаловать постановление по де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Дело об административных правонарушениях рассматриваются в 15-дневный срок со дня получения Комиссией протокола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может быть продлен председателем Комиссии, но не более, чем на 1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. При рассмотрении дела секретарем административной комиссии ведется протокол, в котором указыва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ассмотрения дел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остава Комисс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бытие рассматриваемого административного правонарушени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оды, ходатайства и результаты их рассмотр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и вещественные доказательства, исследованные при рассмотрении дел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лашении принятого постановления и разъяснении порядка и сроков его обж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 заседания подписывается председательствующим в заседании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1. Рассмотрев дело об административном правонарушении, административная комиссия выносит одно из следующих постанов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 наложении административного взыска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 прекращении административ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принимается простым большинством голосов членов комиссии,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Постановление объявляется немедленно по окончании рассмотрении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я постановления в течении трех дней вручается или высылается заказным письмом лицу, в отношении которого оно вынесено, а также потерпевшему по его просьбе. Копия постановления вручается под расписку. В случае если копия постановления высылается, об этом делается соответствующая запись в деле, подшивается почтовая квита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В постановлении по делу об административном правонарушении должны быть ука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состав коллегиального органа, вынесших постановл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ассмотрения д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рассмотрено дел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установленные при рассмотрении  д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я настоящего Кодекса или закона субъекта Российской Федерации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по дел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обжалования постанов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5. Постановление по делу об административном правонарушении может быть обжаловано  лицом, в отношении которого ведется производство по делу об административном правонарушении; потерпевшим; законным представителем физического лица; законным представителем юридического лица; защитником и представител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алоба на постановление может быть подана в течении десяти дней со дня вынесения постановления. В случае пропуска указанного срока по уважительным причинам этот срок по заявлению лица, в отношении которого вынесено постановление, может быть восстановлен органом (должностным лицом), правомочным рассматривать жалоб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6. Постановление по делу об административном правонарушении может быть опротестован прокур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7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8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9. В случае неуплаты штрафа нарушителем в установленный срок, постановление о наложении штрафа направляется для удержания суммы штрафа в принудительном порядке в соответствии с действующим законодательством (в службу судебных приставов-исполн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0. Квитанция об уплате по постановлению по делу об административном правонарушении, по которому взыскание произведено полностью, подшивается к экземпляру, оставляемому в комиссии, где делается отметка об ис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1. Средства, поступающие от штрафов, наложенных административной комиссией в соответствии с ее компетенцией поступают в бюджет То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>Е.В. Вылег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2:00Z</dcterms:created>
  <dc:creator>OEM</dc:creator>
  <dc:description/>
  <cp:keywords/>
  <dc:language>en-US</dc:language>
  <cp:lastModifiedBy>OEM</cp:lastModifiedBy>
  <cp:lastPrinted>2009-02-06T11:14:00Z</cp:lastPrinted>
  <dcterms:modified xsi:type="dcterms:W3CDTF">2010-08-24T04:18:00Z</dcterms:modified>
  <cp:revision>28</cp:revision>
  <dc:subject/>
  <dc:title>МУНИЦИПАЛЬНОЕ ОБРАЗОВАНИЕ «МИРНЕНСКОЕ СЕЛЬСКОЕ ПОСЕЛЕНИЕ»</dc:title>
</cp:coreProperties>
</file>