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/>
      </w:pPr>
      <w:r>
        <w:rPr/>
        <w:t xml:space="preserve">«13» ноября 2015 г                                                          </w:t>
        <w:tab/>
        <w:tab/>
        <w:t xml:space="preserve">                      № 399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 проведении открытого аукци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21.12.2001г №178-ФЗ  «О  приватизации государственного  и  муниципального  имущества», Постановлением  Правительства  РФ  от  12  августа  2002 года №585  «Об  утверждении  Положения  об  организации  продажи  государственного  или  муниципального  имущества  на  аукционе  и положения об  организации продажи находящихся  в  государственной  или  муниципальной  собственности  акций  открытых  акционерных  обществ на  специализированном  аукционе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ЧИТАЮ НЕОБХОДИМЫ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Комиссии по проведению аукционов по продаже муниципального имущества провести торги в форме аукциона, открытого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На торги выставить следующее муниципальное имущество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движимое имущество-  ВАЗ 21214, год выпуска 2002г, гос. №вв5227 70, номер двигателя -7017882, цвет кузова темно-бордовый, стоимостью 60,0 т.р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- движимое имущество-  ВАЗ 21053, год выпуска 2006г, гос. № в126му70, номер двигателя -8425153, стоимостью 15,0 т.р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- движимое имущество-  УАЗ 39629, год выпуска 2002г, гос. №м701ку 70, номер двигателя -20302261, стоимостью 23,0 т.р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Провести оценку имущества, воспользовавшись услугами специалистов независимого специализированного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Обеспечить размещение в Информационном бюллетене и на сайте Мирненского сельского поселения информационное сообщение о проведении открытого аукциона, а также о его результат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Определить срок проведения торгов с «27» апреля    по «20» июня 2015 г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Контроль за исполнением настоящего постановления возложить на ведущего специалиста экономиста-финансиста Илавскую А.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.О. Главы пос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Главы Администрации)                                                 </w:t>
        <w:tab/>
        <w:tab/>
        <w:t>В.В. Сысол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лавская А.И. 955-2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01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0:00Z</dcterms:created>
  <dc:creator>BERA</dc:creator>
  <dc:description/>
  <cp:keywords/>
  <dc:language>en-US</dc:language>
  <cp:lastModifiedBy>User</cp:lastModifiedBy>
  <cp:lastPrinted>2015-11-16T16:12:00Z</cp:lastPrinted>
  <dcterms:modified xsi:type="dcterms:W3CDTF">2015-11-17T07:38:00Z</dcterms:modified>
  <cp:revision>12</cp:revision>
  <dc:subject/>
  <dc:title/>
</cp:coreProperties>
</file>