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02.2022г.</w:t>
        <w:tab/>
        <w:t xml:space="preserve">                                                                                                    № 32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 дату и время проведения аукциона для всех лотов: 01 апреля 2022г.,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- дата начала приема заявок – 01 марта 2022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29 марта 2022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8.02.2022г. № 32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9429750" cy="430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П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465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23,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493,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597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587,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919,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6958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508,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391,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5938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78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187,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086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5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172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38.7pt;mso-wrap-distance-left:9pt;mso-wrap-distance-right:9pt;mso-wrap-distance-top:0pt;mso-wrap-distance-bottom:0pt;margin-top:32.8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ен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П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465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23,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493,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597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587,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919,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6958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508,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391,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5938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78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187,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0862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5,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172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429750" cy="656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56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4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957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8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91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1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2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1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2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2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957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8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91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1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68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1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73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2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29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16.8pt;mso-wrap-distance-left:9pt;mso-wrap-distance-right:9pt;mso-wrap-distance-top:0pt;mso-wrap-distance-bottom:0pt;margin-top:6.9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4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957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8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91,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1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2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1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2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2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957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8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91,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1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68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1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73,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2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29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9429750" cy="4616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. №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№ 4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63.5pt;mso-wrap-distance-left:9pt;mso-wrap-distance-right:9pt;mso-wrap-distance-top:0pt;mso-wrap-distance-bottom:0pt;margin-top:7.85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TextBody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уч. №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№ 4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от 18.02.2022г. № 32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2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8.02.2022г. № 32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от 18.02.2022г. № 32</w:t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32 от 18.02.2022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9429750" cy="4301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П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465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23,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493,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597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587,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919,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6958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508,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391,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5938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78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187,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086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5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172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38.7pt;mso-wrap-distance-left:9pt;mso-wrap-distance-right:9pt;mso-wrap-distance-top:0pt;mso-wrap-distance-bottom:0pt;margin-top:16.3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ен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П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465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23,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493,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597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587,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919,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6958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508,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391,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5938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78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187,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0862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5,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172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429750" cy="6563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56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4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957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8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91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1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2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1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2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2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957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8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91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1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68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1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73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2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29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16.8pt;mso-wrap-distance-left:9pt;mso-wrap-distance-right:9pt;mso-wrap-distance-top:0pt;mso-wrap-distance-bottom:0pt;margin-top:6.9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4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957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8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91,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1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2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1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2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2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957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8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91,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1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68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1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73,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2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29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9429750" cy="4616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. №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№ 4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63.5pt;mso-wrap-distance-left:9pt;mso-wrap-distance-right:9pt;mso-wrap-distance-top:0pt;mso-wrap-distance-bottom:0pt;margin-top:7.85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TextBody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уч. №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№ 4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01 апреля 2022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>- дата начала приема заявок – 01 марта 2022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 xml:space="preserve">- дата окончания приема заявок – 29 марта 2022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Normal"/>
        <w:spacing w:lineRule="auto" w:line="276"/>
        <w:jc w:val="both"/>
        <w:rPr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</w:t>
      </w:r>
      <w:r>
        <w:rPr>
          <w:color w:val="000000"/>
          <w:sz w:val="26"/>
          <w:szCs w:val="26"/>
        </w:rPr>
        <w:t xml:space="preserve">29 марта </w:t>
      </w:r>
      <w:r>
        <w:rPr>
          <w:bCs w:val="false"/>
          <w:color w:val="000000"/>
          <w:spacing w:val="0"/>
          <w:sz w:val="26"/>
          <w:szCs w:val="26"/>
        </w:rPr>
        <w:t>2022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31 марта 2022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2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2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2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/>
      </w:pPr>
      <w:r>
        <w:rPr>
          <w:sz w:val="27"/>
          <w:szCs w:val="27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2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23:00Z</dcterms:created>
  <dc:creator>Adm</dc:creator>
  <dc:description/>
  <cp:keywords/>
  <dc:language>en-US</dc:language>
  <cp:lastModifiedBy>User</cp:lastModifiedBy>
  <cp:lastPrinted>2022-02-18T10:22:00Z</cp:lastPrinted>
  <dcterms:modified xsi:type="dcterms:W3CDTF">2022-03-31T08:11:00Z</dcterms:modified>
  <cp:revision>7</cp:revision>
  <dc:subject/>
  <dc:title> </dc:title>
</cp:coreProperties>
</file>