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u w:val="single"/>
        </w:rPr>
      </w:pPr>
      <w:r>
        <w:rPr>
          <w:cap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center"/>
        <w:rPr>
          <w:b/>
          <w:b/>
          <w:caps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32765" cy="63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 апреля 2025 г.                   </w:t>
        <w:tab/>
        <w:t xml:space="preserve">                        </w:t>
        <w:tab/>
        <w:t xml:space="preserve">                               № 9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п. Мирны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 внесении изменений в постановление от 26.06.2023 №246 «Об утверждении Административного регламента по предоставлению муниципальной услуги «Выдача разрешений на право вырубки зеленых насаждений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постановление Администрации Мирненского сельского поселения от 26.06.2023 №246 «Об утверждении административного регламента предоставления муниципальной услуги «Выдача разрешений на право вырубки зеленых насаждений» следующие изменени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4 Административного регламента исключи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5 Административного регламента исключи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6 Административного регламента исключи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5. признать утратившим си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9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«2.9. Максимальный срок ожидания в очереди при подаче запроса 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1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«2.11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порядке</w:t>
        </w:r>
      </w:hyperlink>
      <w:r>
        <w:rPr>
          <w:rFonts w:cs="Arial" w:ascii="Arial" w:hAnsi="Arial"/>
          <w:sz w:val="26"/>
          <w:szCs w:val="26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именование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стонахождение и юридический адрес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жим работ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прием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мера телефонов для справок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уалетными комнатами для посет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12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й регламент дополнить пунктом 3.26.1 в следующ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«3.26.1. </w:t>
      </w: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</w:t>
      </w:r>
      <w:r>
        <w:rPr>
          <w:rFonts w:cs="Arial" w:ascii="Arial" w:hAnsi="Arial"/>
          <w:kern w:val="2"/>
          <w:sz w:val="26"/>
          <w:szCs w:val="26"/>
        </w:rPr>
        <w:t>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cs="Arial" w:ascii="Arial" w:hAnsi="Arial"/>
          <w:kern w:val="2"/>
          <w:sz w:val="26"/>
          <w:szCs w:val="26"/>
        </w:rPr>
        <w:t xml:space="preserve">В абзаце девятом пункта 6.2 </w:t>
      </w:r>
      <w:r>
        <w:rPr>
          <w:rFonts w:cs="Arial" w:ascii="Arial" w:hAnsi="Arial"/>
          <w:sz w:val="26"/>
          <w:szCs w:val="26"/>
        </w:rPr>
        <w:t>девятом заменить словосочетание «с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момента» на «с да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Опубликовать настоящее постановление в информационном бюллетен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разместить на официальном сайте муниципального образования Мирненского сельского поселения (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https://mirnenskoe-r69.gosuslugi.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его официальног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обнарод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Мирненского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легжанина Екатерина Викторовна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7 (3822) 95-51-98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ab/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850" w:gutter="0" w:header="0" w:top="56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-107" w:firstLine="567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3596&amp;dst=100005&amp;field=134&amp;date=04.02.2025" TargetMode="External"/><Relationship Id="rId4" Type="http://schemas.openxmlformats.org/officeDocument/2006/relationships/hyperlink" Target="https://mirnenskoe-r69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35:00Z</dcterms:created>
  <dc:creator>Жбанков Андрей</dc:creator>
  <dc:description/>
  <cp:keywords/>
  <dc:language>en-US</dc:language>
  <cp:lastModifiedBy>Пользователь Windows</cp:lastModifiedBy>
  <cp:lastPrinted>2025-03-28T11:15:00Z</cp:lastPrinted>
  <dcterms:modified xsi:type="dcterms:W3CDTF">2025-03-28T04:16:00Z</dcterms:modified>
  <cp:revision>15</cp:revision>
  <dc:subject/>
  <dc:title>Приложение к постановлению</dc:title>
</cp:coreProperties>
</file>