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от 18 июня 2025 г.                   </w:t>
        <w:tab/>
        <w:t xml:space="preserve">                        </w:t>
        <w:tab/>
        <w:t xml:space="preserve">                               № 195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 xml:space="preserve">           п. Мирный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Мирненского сельского поселения от 23.07.2024 №208 «Об отмене постанов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естом прокуратуры Томского района от 06.06.2025 №28-2025 на постановление Администрации Мирненского сельского поселения от 23.07.2024 №208 «Об отмене постанов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тменить постановление Администрации Мирненского сельского поселения от 23.07.2024 №208 «Об отмене постановления от 02.06.2023 №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торгах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mirnenskoe-r69.gosuslugi.ru</w:t>
        </w:r>
      </w:hyperlink>
      <w:r>
        <w:rPr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720" w:hanging="11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sz w:val="26"/>
          <w:szCs w:val="26"/>
        </w:rPr>
        <w:t>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ирненского поселе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283" w:top="96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5840" w:h="12240"/>
      <w:pgMar w:left="1134" w:right="1134" w:gutter="0" w:header="567" w:top="170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qFormat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enskoe-r69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4:00Z</dcterms:created>
  <dc:creator>User</dc:creator>
  <dc:description/>
  <cp:keywords/>
  <dc:language>en-US</dc:language>
  <cp:lastModifiedBy>Пользователь Windows</cp:lastModifiedBy>
  <cp:lastPrinted>2023-06-07T15:33:00Z</cp:lastPrinted>
  <dcterms:modified xsi:type="dcterms:W3CDTF">2025-07-04T04:55:00Z</dcterms:modified>
  <cp:revision>90</cp:revision>
  <dc:subject/>
  <dc:title>проект</dc:title>
</cp:coreProperties>
</file>