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 апреля 2025 г.                   </w:t>
        <w:tab/>
        <w:t xml:space="preserve">                                                      № 1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п. Мир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от 26.06.2023 №243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sz w:val="26"/>
          <w:szCs w:val="26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Мирненского сельского поселения от 26.06.2023 №24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6"/>
          <w:szCs w:val="26"/>
        </w:rPr>
        <w:t xml:space="preserve">» следующи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4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5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признать утратившим си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2.14. Максимальный срок ожидания в очереди при подаче запроса 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«2.15.1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орядке</w:t>
        </w:r>
      </w:hyperlink>
      <w:r>
        <w:rPr>
          <w:rFonts w:cs="Arial" w:ascii="Arial" w:hAnsi="Arial"/>
          <w:sz w:val="26"/>
          <w:szCs w:val="26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;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ы 2.15.2 – 2.15.3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7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«2.17.4. </w:t>
      </w: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6"/>
          <w:szCs w:val="26"/>
          <w:lang w:eastAsia="en-US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26"/>
          <w:szCs w:val="26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постановление в информационном бюллетен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 разместить на официальном сайте муниципального образования Мирнен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https://mirnenskoe-r69.gosuslugi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ирнен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temtext">
    <w:name w:val="itemtex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wcellcontent">
    <w:name w:val="tw-cell-conten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596&amp;dst=100005&amp;field=134&amp;date=04.02.2025" TargetMode="External"/><Relationship Id="rId4" Type="http://schemas.openxmlformats.org/officeDocument/2006/relationships/hyperlink" Target="https://mirnenskoe-r69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6:00Z</dcterms:created>
  <dc:creator>kgv26</dc:creator>
  <dc:description/>
  <cp:keywords/>
  <dc:language>en-US</dc:language>
  <cp:lastModifiedBy>Пользователь Windows</cp:lastModifiedBy>
  <cp:lastPrinted>2023-06-28T14:23:00Z</cp:lastPrinted>
  <dcterms:modified xsi:type="dcterms:W3CDTF">2025-03-28T07:22:00Z</dcterms:modified>
  <cp:revision>6</cp:revision>
  <dc:subject/>
  <dc:title/>
</cp:coreProperties>
</file>