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МИРНЕ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Р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и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1" w:leader="none"/>
        </w:tabs>
        <w:rPr/>
      </w:pPr>
      <w:r>
        <w:rPr>
          <w:rFonts w:cs="Times New Roman" w:ascii="Times New Roman" w:hAnsi="Times New Roman"/>
        </w:rPr>
        <w:t xml:space="preserve">1 декабря 2021 г.               </w:t>
        <w:tab/>
        <w:tab/>
        <w:t xml:space="preserve">                                                                                         № 280</w:t>
      </w:r>
      <w:r>
        <w:rPr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7" w:hRule="atLeast"/>
        </w:trPr>
        <w:tc>
          <w:tcPr>
            <w:tcW w:w="9571" w:type="dxa"/>
            <w:tcBorders/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9 Федерального закона от 0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  <w:tab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ирненского сельского поселения от 28.09.2018 № 259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ему Делами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rniy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публикования и распространяет свое действие на правоотношения, возникшие с 1 янва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А.С. Юрк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рнен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1 № 28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дминистрации Мирненского сельского поселения, утверждающих: 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муниципальных органов Мирненского сельского поселения (включая подведомственные казенные учреждения)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муниципальными органами Мирненского сельского поселения, их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Муниципальных органов Мирненского сельского поселения, утверждающих: 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муниципальных органов Мирненского сельского поселения (включая подведомственные казенные учреждения)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закупаемым муниципальными органами Мирненского сельского поселения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авовые акты, указанные в подпункте «а» пункта 1 настоящего документа, разрабатываются Администрацией Мирненского сельского поселения в форме постановлений Администрации Мирненского сельского поселения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равовые акты, указанные в подпункте «б» пункта 1 настоящего документа, разрабатываются Администрацией Мирненского сельского поселения в форме постановлений Администрации Мирненского сельского поселения. 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проведения обсуждения в целях общественного контроля проектов правовых актов, указанных в пункте 1 настоящего документа,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рок проведения обсуждения в целях общественного контроля устанавливается муниципальным органом, разработавшим проект правового акта, и не может быть менее пяти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униципальные органы Мирненского сельского поселения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настоящего документа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Муниципальные органы Мирненского сельского поселения не позднее тридцати рабочих со дня истечения срока, указанного в пункте 5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о результатам обсуждения в целях общественного контроля муниципальные органы Мирненского сельского поселения при необходимости принимают решения о внесении изменений в проекты правовых актов, указанные в пункте 1 настоящего документа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Муниципальные органы Мирненского сельского поселения принимают правовые акты, указанные в  подпункте «б» пункта 1 настоящего документа в срок до 1 апреля финансового года. Муниципальные органы Мирненского сельского поселения при необходимости в целях обоснования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вносят в изменения в правовые акты, указанные в  подпункте «б» пункта 1 настоящего документа, до начала определения поставщика (подрядчика, исполнителя). 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ые органы Мирненского сельского поселения в течение семи рабочих дней со дня принятия правовых актов, указанных в пункте 1 настоящего документа, размещают эти правовые акты в единой информационной системе в сфере закупок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ие изменений в правовые акты, указанные в подпункте «а» пункта 1 настоящего документа, осуществляется в следующих случаях: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ведение указанных правовых актов в соответствие с действующим законодательством Российской Федерации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муниципальными органами Мирненского сельского поселе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порядка расчета нормативных затрат, в том числе формул расчета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нормативов количества и (или) нормативов цены товаров, работ, услуг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несение изменений в правовые акты, указанные в подпункте «б» пункта 1 настоящих требований, осуществляется в следующих случаях: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порядка расчета нормативных затрат, в том числе формул расчета, определенного муниципальным органом Мирненского сельского поселения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зменение нормативов количества и (или) нормативов цены товаров, работ, услуг; 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зникновение затрат, порядок расчета которых не установлен правилами определения нормативных затрат на обеспечение функций муниципальных органов Мирненского сельского поселения (включая подведомственные казенные учреждения)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тановление Администрации Мирненского сельского поселения, утверждающее правила определения требований к  отдельным видам товаров, работ, услуг (в том числе предельные цены товаров, работ, услуг), закупаемым для обеспечения муниципальных нужд Мирненского сельского поселения, должно определять: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порядок определения значений характеристик (свойств) отдельных видов товаров, работ, услуг, включенных в утвержденный Администрацией Мирненского сельского поселения перечень отдельных видов товаров, работ, услуг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рядок отбора отдельных видов товаров, работ, услуг (в том числе предельные цены товаров, работ, услуг), для включения в ведомственный перечень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форму ведомственного перечня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 Мирненского сельского поселения, утверждающее правила определения нормативных затрат на обеспечение функций Администрации Мирненского сельского поселения (включая подведомственные казенные учреждения), должно определять: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рядок расчета нормативных затрат, в том числе формулы расчета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обязанность муниципального органа Мирненского сельского поселения определить порядок расчета нормативных затрат, для которых порядок расчета не определен постановлением Администрации Мирненского сельского поселения, указанным во втором абзаце подпункта «а» пункта 1 настоящего документа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требование об определении муниципальным органом Мирнен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авовые акты муниципальных органов Мирненского сельского поселения, утверждающие требования к отдельным видам товаров, работ, услуг (в том числе предельные цены товаров, работ, услуг), закупаемых муниципальным органом Мирненского сельского поселения и подведомственными указанному органу казенными, бюджетными учреждениями и унитарными предприятиями, должны содержать следующие сведения: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аименование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еречень отдельных видов товаров, работ, услуг с указанием характеристик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ойств) и их значений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авовые акты муниципальных органов Мирненского сельского поселения, утверждающие нормативные затраты на обеспечение функций Администрации Мирненского сельского поселения (включая подведомственные казенные учреждения), должны определять: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авовые акты, указанные в 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Мирненского сельского поселения, и (или) подведомственных казенных учреждений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63A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color w:val="363539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color w:val="36363A"/>
      <w:sz w:val="32"/>
      <w:szCs w:val="32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63539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36363A"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  <w:color w:val="36363A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2:00Z</dcterms:created>
  <dc:creator>AET1</dc:creator>
  <dc:description/>
  <cp:keywords/>
  <dc:language>en-US</dc:language>
  <cp:lastModifiedBy>Пользователь Windows</cp:lastModifiedBy>
  <cp:lastPrinted>2021-12-01T15:12:00Z</cp:lastPrinted>
  <dcterms:modified xsi:type="dcterms:W3CDTF">2022-04-06T07:31:00Z</dcterms:modified>
  <cp:revision>4</cp:revision>
  <dc:subject/>
  <dc:title/>
</cp:coreProperties>
</file>