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20"/>
          <w:tab w:val="center" w:pos="47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9 декабря 2021                                                                                   </w:t>
        <w:tab/>
        <w:t xml:space="preserve">                      № 32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1568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323131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.65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23131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395" w:leader="none"/>
        </w:tabs>
        <w:autoSpaceDE w:val="false"/>
        <w:spacing w:lineRule="atLeast" w:line="20"/>
        <w:ind w:right="4395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муниципальной программы «Обеспечение первичных мер пожарной безопасности на территории Мирненского сельского поселения на 2022-2024 годы»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проведения в 2022-2024 годах комплекса мероприя</w:t>
        <w:softHyphen/>
        <w:t>тий, направленных на профилактику пожаров и обеспечения первичных мер пожарной безо</w:t>
        <w:softHyphen/>
        <w:t>пасности, в соответствии с Федеральными законами от 06.10.2003 №131-ФЗ «Об общих прин</w:t>
        <w:softHyphen/>
      </w:r>
      <w:r>
        <w:rPr>
          <w:color w:val="000000"/>
          <w:spacing w:val="-1"/>
          <w:sz w:val="24"/>
          <w:szCs w:val="24"/>
        </w:rPr>
        <w:t xml:space="preserve">ципах организации местного самоуправления в Российской Федерации», от 21.12.1994 №69-ФЗ </w:t>
      </w:r>
      <w:r>
        <w:rPr>
          <w:color w:val="000000"/>
          <w:sz w:val="24"/>
          <w:szCs w:val="24"/>
        </w:rPr>
        <w:t xml:space="preserve">«О пожарной безопасности», от 22.07.2008 №123-ФЗ «Технический регламент о требованиях пожарной безопасности», руководствуясь Уставом </w:t>
      </w:r>
      <w:r>
        <w:rPr>
          <w:bCs/>
          <w:color w:val="000000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/>
      </w:pPr>
      <w:r>
        <w:rPr>
          <w:b/>
          <w:bCs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706"/>
        <w:jc w:val="both"/>
        <w:rPr/>
      </w:pPr>
      <w:r>
        <w:rPr>
          <w:color w:val="000000"/>
          <w:sz w:val="24"/>
          <w:szCs w:val="24"/>
        </w:rPr>
        <w:t>Утвердить прилагаемую Программу «Обеспечение первичных мер пожарной безо</w:t>
        <w:softHyphen/>
        <w:t xml:space="preserve">пасности на территории </w:t>
      </w:r>
      <w:r>
        <w:rPr>
          <w:bCs/>
          <w:color w:val="000000"/>
          <w:sz w:val="24"/>
          <w:szCs w:val="24"/>
        </w:rPr>
        <w:t>Мирненского сельского поселения на 2022-2024 годы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706"/>
        <w:jc w:val="both"/>
        <w:rPr/>
      </w:pPr>
      <w:r>
        <w:rPr>
          <w:color w:val="000000"/>
          <w:sz w:val="24"/>
          <w:szCs w:val="24"/>
        </w:rPr>
        <w:t>Установить, что в ходе реализации муниципальной программы «Обеспечение первич</w:t>
        <w:softHyphen/>
        <w:t xml:space="preserve">ных мер пожарной безопасности на территории </w:t>
      </w:r>
      <w:r>
        <w:rPr>
          <w:bCs/>
          <w:color w:val="000000"/>
          <w:sz w:val="24"/>
          <w:szCs w:val="24"/>
        </w:rPr>
        <w:t>Мирненского сельского поселения на 2022-2024 годы</w:t>
      </w:r>
      <w:r>
        <w:rPr>
          <w:color w:val="000000"/>
          <w:spacing w:val="-1"/>
          <w:sz w:val="24"/>
          <w:szCs w:val="24"/>
        </w:rPr>
        <w:t xml:space="preserve">»» мероприятия и объемы их финансирования подлежат корректировке с учетом </w:t>
      </w:r>
      <w:r>
        <w:rPr>
          <w:color w:val="000000"/>
          <w:sz w:val="24"/>
          <w:szCs w:val="24"/>
        </w:rPr>
        <w:t>возможностей средств бюджета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подлежит публикации на официальном сайте </w:t>
      </w:r>
      <w:r>
        <w:rPr>
          <w:sz w:val="24"/>
          <w:szCs w:val="24"/>
        </w:rPr>
        <w:t>Администра</w:t>
        <w:softHyphen/>
        <w:t xml:space="preserve">ции </w:t>
      </w:r>
      <w:r>
        <w:rPr>
          <w:bCs/>
          <w:sz w:val="24"/>
          <w:szCs w:val="24"/>
        </w:rPr>
        <w:t>Мирненского сельского поселения</w:t>
      </w:r>
      <w:r>
        <w:rPr>
          <w:sz w:val="24"/>
          <w:szCs w:val="24"/>
        </w:rPr>
        <w:t xml:space="preserve"> (</w:t>
      </w:r>
      <w:hyperlink r:id="rId3" w:tgtFrame="_blank">
        <w:r>
          <w:rPr>
            <w:rStyle w:val="InternetLink"/>
            <w:bCs/>
            <w:sz w:val="24"/>
            <w:szCs w:val="24"/>
            <w:shd w:fill="FFFFFF" w:val="clear"/>
          </w:rPr>
          <w:t>mirniy-sp.ru</w:t>
        </w:r>
      </w:hyperlink>
      <w:r>
        <w:rPr>
          <w:sz w:val="24"/>
          <w:szCs w:val="24"/>
        </w:rPr>
        <w:t>)</w:t>
      </w:r>
      <w:r>
        <w:rPr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6" w:leader="none"/>
        </w:tabs>
        <w:autoSpaceDE w:val="false"/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подписания и распространяет свое действие на правоотношения, возникшие с 1 января 2022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3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color w:val="252525"/>
          <w:spacing w:val="-1"/>
          <w:sz w:val="24"/>
          <w:szCs w:val="24"/>
        </w:rPr>
      </w:pPr>
      <w:r>
        <w:rPr>
          <w:b/>
          <w:bCs/>
          <w:color w:val="252525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а поселения</w:t>
      </w:r>
    </w:p>
    <w:p>
      <w:pPr>
        <w:pStyle w:val="Normal"/>
        <w:shd w:fill="FFFFFF" w:val="clear"/>
        <w:spacing w:lineRule="atLeast" w:line="20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(Глава Администрации)                                                   </w:t>
        <w:tab/>
        <w:tab/>
        <w:tab/>
        <w:tab/>
        <w:t>А.С. Юрков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969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а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969" w:hanging="0"/>
        <w:jc w:val="right"/>
        <w:rPr/>
      </w:pPr>
      <w:r>
        <w:rPr>
          <w:color w:val="000000"/>
          <w:sz w:val="24"/>
          <w:szCs w:val="24"/>
        </w:rPr>
        <w:t>Постановлением А</w:t>
      </w:r>
      <w:r>
        <w:rPr>
          <w:color w:val="000000"/>
          <w:spacing w:val="-2"/>
          <w:sz w:val="24"/>
          <w:szCs w:val="24"/>
        </w:rPr>
        <w:t xml:space="preserve">дминистрации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969" w:hanging="0"/>
        <w:jc w:val="right"/>
        <w:rPr>
          <w:sz w:val="24"/>
          <w:szCs w:val="24"/>
        </w:rPr>
      </w:pPr>
      <w:r>
        <w:rPr>
          <w:color w:val="252525"/>
          <w:sz w:val="24"/>
          <w:szCs w:val="24"/>
        </w:rPr>
        <w:t>Мир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969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9.12.2021 № 325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еспечение первичных мер пожарной безопасности на территории Мирненског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на 2022-2024 годы »</w:t>
      </w:r>
    </w:p>
    <w:p>
      <w:pPr>
        <w:sectPr>
          <w:type w:val="continuous"/>
          <w:pgSz w:w="11906" w:h="16838"/>
          <w:pgMar w:left="1701" w:right="851" w:gutter="0" w:header="0" w:top="568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й программы «Обеспечение первичных мер пожарной безопасности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/>
      </w:pPr>
      <w:r>
        <w:rPr>
          <w:b/>
          <w:bCs/>
          <w:color w:val="000000"/>
          <w:sz w:val="24"/>
          <w:szCs w:val="24"/>
        </w:rPr>
        <w:t>на территории Мирненского сельского поселения на 2022-2024 годы»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5938"/>
      </w:tblGrid>
      <w:tr>
        <w:trPr>
          <w:trHeight w:val="89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«Обеспечение первичных мер пожарной безопасности на территории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 на 2022-2024 год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0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  для   разработки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   закон    от    06.10.2003    №131-ФЗ «Об   общих   принципах организации   местного   са</w:t>
              <w:softHyphen/>
              <w:t>моуправления в Российской Федерации»; Федеральный закон от 21.12.1994 №69-ФЗ «О пожар</w:t>
              <w:softHyphen/>
              <w:t>ной безопасност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льный закон от 22.07.2008 № 123-ФЗ «Техниче</w:t>
              <w:softHyphen/>
            </w:r>
            <w:r>
              <w:rPr>
                <w:color w:val="000000"/>
                <w:sz w:val="24"/>
                <w:szCs w:val="24"/>
              </w:rPr>
              <w:t>ский регламент о требованиях   пожарной   безопасно</w:t>
              <w:softHyphen/>
              <w:t xml:space="preserve">сти»; Устав      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Томского  района  Томской  области</w:t>
            </w:r>
          </w:p>
        </w:tc>
      </w:tr>
      <w:tr>
        <w:trPr>
          <w:trHeight w:val="84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Томского  района  Томской  области  (далее – Адми</w:t>
              <w:softHyphen/>
              <w:t>нистрация поселения)</w:t>
            </w:r>
          </w:p>
        </w:tc>
      </w:tr>
      <w:tr>
        <w:trPr>
          <w:trHeight w:val="57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рненского сельского поселения</w:t>
            </w:r>
          </w:p>
        </w:tc>
      </w:tr>
      <w:tr>
        <w:trPr>
          <w:trHeight w:val="580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и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 поселения</w:t>
            </w:r>
          </w:p>
        </w:tc>
      </w:tr>
      <w:tr>
        <w:trPr>
          <w:trHeight w:val="111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ервичных мер пожарной безопасности, защита жизни и здоровья    граждан, материальных ценностей    в    границах    населенных пунктов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7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</w:t>
              <w:softHyphen/>
              <w:t>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) совершенствование      нормативной,      правовой,</w:t>
              <w:br/>
            </w:r>
            <w:r>
              <w:rPr>
                <w:color w:val="000000"/>
                <w:sz w:val="24"/>
                <w:szCs w:val="24"/>
              </w:rPr>
              <w:t>методической     и технической базы по обеспечению</w:t>
              <w:br/>
              <w:t>предупреждения пожа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</w:rPr>
              <w:t>организация   обучения   населения   мерам   по</w:t>
              <w:softHyphen/>
              <w:t>жарной   безопасности   и пропаганда      в  области</w:t>
              <w:br/>
              <w:t>пожарной      безопасности,      содействие распростр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ению   пожарно-технических   знаний,   создание ус</w:t>
            </w:r>
            <w:r>
              <w:rPr>
                <w:color w:val="000000"/>
                <w:sz w:val="24"/>
                <w:szCs w:val="24"/>
              </w:rPr>
              <w:t>ловий   для участия граждан в обеспечении первичных мер пожарной безопасности в различных форм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ab/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</w:t>
              <w:softHyphen/>
              <w:t>ных пунктах и на прилегающих к ним территор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84" w:leader="none"/>
              </w:tabs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)</w:t>
            </w:r>
            <w:r>
              <w:rPr>
                <w:color w:val="000000"/>
                <w:sz w:val="24"/>
                <w:szCs w:val="24"/>
              </w:rPr>
              <w:tab/>
              <w:t>реализация первоочередных мер по противопожарной защите жилья, муниципальных       учреждений, иных объектов массового пребывания люд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09" w:leader="none"/>
              </w:tabs>
              <w:autoSpaceDE w:val="false"/>
              <w:spacing w:lineRule="atLeast" w:line="2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5)</w:t>
            </w:r>
            <w:r>
              <w:rPr>
                <w:color w:val="000000"/>
                <w:sz w:val="24"/>
                <w:szCs w:val="24"/>
              </w:rPr>
              <w:tab/>
              <w:t>организация   и   принятие   мер   по оповещению населения    и подразделений Государственной проти</w:t>
              <w:softHyphen/>
              <w:t>вопожарной службы о пожаре.</w:t>
            </w:r>
          </w:p>
        </w:tc>
      </w:tr>
      <w:tr>
        <w:trPr>
          <w:trHeight w:val="56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</w:t>
              <w:softHyphen/>
              <w:t>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2 г по 31.12.2024 г.</w:t>
            </w:r>
          </w:p>
        </w:tc>
      </w:tr>
      <w:tr>
        <w:trPr>
          <w:trHeight w:val="732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зарегистрированных пожаров; </w:t>
            </w:r>
            <w:r>
              <w:rPr>
                <w:color w:val="000000"/>
                <w:sz w:val="24"/>
                <w:szCs w:val="24"/>
              </w:rPr>
              <w:t>- опашка территорий населенных пунктов</w:t>
            </w:r>
          </w:p>
        </w:tc>
      </w:tr>
      <w:tr>
        <w:trPr>
          <w:trHeight w:val="194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</w:t>
              <w:softHyphen/>
              <w:t>сирования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ирование мероприятий осуществляется за счет средств бюджета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  <w:r>
              <w:rPr>
                <w:color w:val="000000"/>
                <w:sz w:val="24"/>
                <w:szCs w:val="24"/>
              </w:rPr>
              <w:t>. Мероприятия Программы и объемы их финанси</w:t>
              <w:softHyphen/>
              <w:t>рования подлежат ежегодной корректировк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2022 г. – 200,00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2023 г. – 350,00 тыс. руб.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45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2024 г. – 350,00 тыс. руб.</w:t>
            </w:r>
          </w:p>
        </w:tc>
      </w:tr>
      <w:tr>
        <w:trPr>
          <w:trHeight w:val="3874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</w:t>
              <w:softHyphen/>
              <w:t>лизации        муниципальной программы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0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Наличие актуальной нормативной правовой базы</w:t>
              <w:br/>
              <w:t>сельского поселения по обеспечению предупреждения</w:t>
              <w:br/>
              <w:t>пожа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овышение уровня знаний правил пожарной безопас</w:t>
            </w:r>
            <w:r>
              <w:rPr>
                <w:color w:val="000000"/>
                <w:sz w:val="24"/>
                <w:szCs w:val="24"/>
              </w:rPr>
              <w:t>ности, подготовки населения    сельского   поселения к   действиям   в   условиях   возможного возникнове</w:t>
              <w:softHyphen/>
              <w:t>ния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вышение активной социальной позиции граждан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общественных объединений по оказанию содействия</w:t>
              <w:br/>
            </w:r>
            <w:r>
              <w:rPr>
                <w:color w:val="000000"/>
                <w:sz w:val="24"/>
                <w:szCs w:val="24"/>
              </w:rPr>
              <w:t>пожарной охране и спасательным подразделениями</w:t>
              <w:br/>
              <w:t>при ликвидации, пожа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9" w:leader="none"/>
              </w:tabs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нижение количества пожаров, недопущение гибели</w:t>
              <w:br/>
              <w:t>и травмирования людей при пожарах, сокращение ма</w:t>
              <w:softHyphen/>
              <w:t>териального ущерба от пожаров.</w:t>
            </w:r>
          </w:p>
        </w:tc>
      </w:tr>
      <w:tr>
        <w:trPr>
          <w:trHeight w:val="566" w:hRule="exact"/>
        </w:trPr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я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исполнением Программы осуществляет глава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atLeast" w:line="20"/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ервичных мер пожарной безопасности в границах населенных пунк</w:t>
        <w:softHyphen/>
        <w:t>тов сельского поселения – один из вопросов местного значения, закрепленных феде</w:t>
        <w:softHyphen/>
        <w:t>ральным законодательством за сельским поселением. Решение данного вопроса направлено на снижение количества пожаров, недопущение гибели и травмирования людей при пожарах, со</w:t>
        <w:softHyphen/>
        <w:t>кращение материального ущерба от пожа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atLeast" w:line="20"/>
        <w:ind w:left="0"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обратить внимание на то, что подавляющая часть населения не имеет четко</w:t>
        <w:softHyphen/>
      </w:r>
      <w:r>
        <w:rPr>
          <w:color w:val="000000"/>
          <w:sz w:val="24"/>
          <w:szCs w:val="24"/>
        </w:rPr>
        <w:t xml:space="preserve">го представления о реальной опасности пожаров, поэтому система мер, в  т.ч.  и  по противопожарной пропаганде и обучению мерам пожарной безопасности, требует совершенствования. </w:t>
      </w:r>
      <w:r>
        <w:rPr>
          <w:color w:val="000000"/>
          <w:spacing w:val="-1"/>
          <w:sz w:val="24"/>
          <w:szCs w:val="24"/>
        </w:rPr>
        <w:t xml:space="preserve">Развитию пожаров до крупных способствует неосторожное обращение с огнем и позднее </w:t>
      </w:r>
      <w:r>
        <w:rPr>
          <w:color w:val="000000"/>
          <w:sz w:val="24"/>
          <w:szCs w:val="24"/>
        </w:rPr>
        <w:t>сообщение о пожаре в пожарную охрану или администрацию сельского посе</w:t>
        <w:softHyphen/>
        <w:t>лени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Муниципальная программа «Обеспечение первичных мер пожарной безопасности на территории </w:t>
      </w:r>
      <w:r>
        <w:rPr>
          <w:color w:val="252525"/>
          <w:sz w:val="24"/>
          <w:szCs w:val="24"/>
        </w:rPr>
        <w:t>Мирненского сельского поселения на 2022-2024 годы</w:t>
      </w:r>
      <w:r>
        <w:rPr>
          <w:color w:val="000000"/>
          <w:sz w:val="24"/>
          <w:szCs w:val="24"/>
        </w:rPr>
        <w:t>» (далее - Программа) оп</w:t>
        <w:softHyphen/>
        <w:t xml:space="preserve">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>, усиления проти</w:t>
        <w:softHyphen/>
        <w:t>вопожарной защиты населения и материальных ценностей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Программа разработана в соответствии с нормативными актами Российской Феде</w:t>
        <w:softHyphen/>
        <w:t>рации и Томской области, муниципальными нормативными акта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tLeast" w:line="20"/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6 октября 2003 г.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1 декабря 1994 г. № 69-ФЗ «О пожарной безопасности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atLeast" w:line="20"/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2 июля 2008г. № 123-ФЗ «Технический регламент о требо</w:t>
        <w:softHyphen/>
        <w:t>ваниях пожарной безопасности»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2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Содержание проблемы и обоснование необходимости ее </w:t>
      </w:r>
      <w:r>
        <w:rPr>
          <w:b/>
          <w:bCs/>
          <w:color w:val="000000"/>
          <w:sz w:val="24"/>
          <w:szCs w:val="24"/>
        </w:rPr>
        <w:t>решения программными методами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сторожное обращение с огн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ind w:left="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инятие превентивных мер по предупреждению возгорания сухой растительности, а порой и сознательные действия граждан, умышленно поджигающих мусор и трав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ind w:left="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низкий уровень защищенности населения, территорий и учреждений социальной сферы </w:t>
      </w:r>
      <w:r>
        <w:rPr>
          <w:color w:val="000000"/>
          <w:sz w:val="24"/>
          <w:szCs w:val="24"/>
        </w:rPr>
        <w:t>от пож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ind w:left="0" w:firstLine="706"/>
        <w:jc w:val="both"/>
        <w:rPr/>
      </w:pPr>
      <w:r>
        <w:rPr>
          <w:color w:val="000000"/>
          <w:sz w:val="24"/>
          <w:szCs w:val="24"/>
        </w:rPr>
        <w:t xml:space="preserve">несвоевременное сообщение о пожаре (загорании) в пожарную часть.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 xml:space="preserve"> ведется определенная работа по предупреждению пожаров: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ся корректировка нормативных документов, руководящих и планирующих до</w:t>
        <w:softHyphen/>
        <w:t>кументов по вопросам 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едется периодическое освещение на официальном сайте поселения документов по указан</w:t>
        <w:softHyphen/>
        <w:t>ной тематике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оводятся совещания, заседания комиссии по чрезвычайным ситуациям и обеспече</w:t>
        <w:softHyphen/>
        <w:t>нию пожарной безопасности с руководителями объектов и ответственными за пожарную безо</w:t>
        <w:softHyphen/>
        <w:t>пасность по вопросам 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 подавляющая часть населения не имеет четкого представления о реальной </w:t>
      </w:r>
      <w:r>
        <w:rPr>
          <w:color w:val="000000"/>
          <w:spacing w:val="-1"/>
          <w:sz w:val="24"/>
          <w:szCs w:val="24"/>
        </w:rPr>
        <w:t xml:space="preserve">опасности пожаров, поскольку система мер по противопожарной пропаганде и обучению мерам </w:t>
      </w:r>
      <w:r>
        <w:rPr>
          <w:color w:val="000000"/>
          <w:sz w:val="24"/>
          <w:szCs w:val="24"/>
        </w:rPr>
        <w:t>пожарной безопасности недостаточна и, следовательно, неэффективна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еализацию полномочий органов местного самоуправления по решению во</w:t>
        <w:softHyphen/>
        <w:t>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99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зработку и организацию выполнения муниципальных программ по вопро</w:t>
        <w:softHyphen/>
        <w:t>сам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оказание содействия органам государственной власти субъектов Российской Федера</w:t>
        <w:softHyphen/>
        <w:t>ции в информировании населения о мерах пожарной безопасности,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, в том числе посредством организации и проведения собраний на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щественных зданий,  находящихся  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</w:t>
        <w:br/>
        <w:t>пожарной охране, в том числе участия в борьбе с пожар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</w:t>
        <w:softHyphen/>
        <w:t>тах и на прилегающих к ним территор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</w:t>
      </w:r>
      <w:r>
        <w:rPr>
          <w:color w:val="000000"/>
          <w:sz w:val="24"/>
          <w:szCs w:val="24"/>
        </w:rPr>
        <w:tab/>
        <w:t>организация и принятие мер по обеспечению связи и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autoSpaceDE w:val="false"/>
        <w:spacing w:lineRule="atLeast" w:line="20"/>
        <w:ind w:lef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установление особого противопожарного режима на территории муници</w:t>
        <w:softHyphen/>
        <w:t>пального образования, а также дополнительных требований пожарной безопасности на время  его действ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258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</w:t>
        <w:softHyphen/>
        <w:t>троль за его выполнением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 Целевой программный подход позволит решать задачи по обеспечению пожарной безопасности. Реализация настоящей Программы – путь поэтапного решения обо</w:t>
        <w:softHyphen/>
        <w:t>значенного вопроса местного значения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 достаточного финансирования полномочий по обеспечению первичных мер пожар</w:t>
        <w:softHyphen/>
        <w:t>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лько целевой программный подход позволит решить задачи по обеспечению пожар</w:t>
        <w:softHyphen/>
        <w:t>ной безопасности, снизить количество пожаров, показатели гибели, травмирования людей, ма</w:t>
        <w:softHyphen/>
        <w:t>териальный ущерб от пожаров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/>
        <w:ind w:left="720" w:first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Приоритеты муниципальной политики в сфере реализации муниципальной про</w:t>
        <w:softHyphen/>
      </w:r>
      <w:r>
        <w:rPr>
          <w:b/>
          <w:bCs/>
          <w:color w:val="000000"/>
          <w:sz w:val="24"/>
          <w:szCs w:val="24"/>
        </w:rPr>
        <w:t>граммы, цели и задачи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Основной целью  программы  является  обеспечение  первичных  мер  пожарной безопасности,  защита  жизни  и  здоровья  граждан,  материальных  ценностей  в  гра</w:t>
        <w:softHyphen/>
        <w:t xml:space="preserve">ницах населенных пунктов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 xml:space="preserve"> Томского района Томской области. Для достижения указанных целей необходимо решение следующих задач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совершенствование нормативной, правовой, методической и технической ба</w:t>
        <w:softHyphen/>
        <w:t>зы  по обеспечению предупреждения пожар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я обучения населения мерам пожарной безопасности и пропаганда в облас</w:t>
      </w:r>
      <w:r>
        <w:rPr>
          <w:color w:val="000000"/>
          <w:sz w:val="24"/>
          <w:szCs w:val="24"/>
        </w:rPr>
        <w:t>ти пожарной безопасности, содействие распространению пожарно-технических знаний, создание условий для участия  граждан  в  обеспечении  первичных  мер  пожарной  безопасности  в различных форм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spacing w:lineRule="atLeast" w:line="2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еализация первоочередных мер по противопожарной защите жилья, муниципальных</w:t>
        <w:br/>
      </w:r>
      <w:r>
        <w:rPr>
          <w:color w:val="000000"/>
          <w:sz w:val="24"/>
          <w:szCs w:val="24"/>
        </w:rPr>
        <w:t>учреждений, иных объектов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spacing w:lineRule="atLeast" w:line="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организация и  принятие  мер  по  оповещению  населения  и  подразделений Государственной противопожарной службы о пожар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</w:t>
        <w:tab/>
      </w:r>
      <w:r>
        <w:rPr>
          <w:color w:val="000000"/>
          <w:spacing w:val="-2"/>
          <w:sz w:val="24"/>
          <w:szCs w:val="24"/>
        </w:rPr>
        <w:t>Срок реализации программы - 2022 - 2024 годы.</w:t>
        <w:br/>
      </w:r>
      <w:r>
        <w:rPr>
          <w:color w:val="000000"/>
          <w:sz w:val="24"/>
          <w:szCs w:val="24"/>
        </w:rPr>
        <w:t>Первый этап – 2022 год.</w:t>
        <w:br/>
        <w:t>Второй этап – 2023 год.</w:t>
        <w:br/>
        <w:t>Третий этап –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цели и задачи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ind w:left="0" w:firstLine="706"/>
        <w:jc w:val="both"/>
        <w:rPr/>
      </w:pPr>
      <w:r>
        <w:rPr>
          <w:color w:val="000000"/>
          <w:sz w:val="24"/>
          <w:szCs w:val="24"/>
        </w:rPr>
        <w:t xml:space="preserve">Основной целью Программы является усиление системы противопожарной защиты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>, создание необходимых условий для укрепления пожар</w:t>
        <w:softHyphen/>
      </w:r>
      <w:r>
        <w:rPr>
          <w:color w:val="000000"/>
          <w:spacing w:val="-1"/>
          <w:sz w:val="24"/>
          <w:szCs w:val="24"/>
        </w:rPr>
        <w:t>ной безопасности, снижение гибели, травматизма людей на пожарах, уменьшение материально</w:t>
        <w:softHyphen/>
      </w:r>
      <w:r>
        <w:rPr>
          <w:color w:val="000000"/>
          <w:sz w:val="24"/>
          <w:szCs w:val="24"/>
        </w:rPr>
        <w:t>го ущерба от пож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15" w:leader="none"/>
        </w:tabs>
        <w:autoSpaceDE w:val="false"/>
        <w:spacing w:lineRule="atLeast" w:line="20"/>
        <w:ind w:left="0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31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2.</w:t>
      </w:r>
      <w:r>
        <w:rPr>
          <w:color w:val="000000"/>
          <w:sz w:val="24"/>
          <w:szCs w:val="24"/>
        </w:rPr>
        <w:tab/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382" w:leader="none"/>
        </w:tabs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3.</w:t>
      </w:r>
      <w:r>
        <w:rPr>
          <w:color w:val="000000"/>
          <w:sz w:val="24"/>
          <w:szCs w:val="24"/>
        </w:rPr>
        <w:tab/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</w:t>
        <w:br/>
        <w:t>в этом направлении стопроцентного охвата на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/>
      </w:pPr>
      <w:r>
        <w:rPr>
          <w:color w:val="000000"/>
          <w:sz w:val="24"/>
          <w:szCs w:val="24"/>
        </w:rPr>
        <w:t>4.3. Предусмотренные в Программе мероприятия (Приложение 1) имеют характер пер</w:t>
        <w:softHyphen/>
        <w:t xml:space="preserve">вичных мер пожарной безопасности и ставят своей целью решение наиболее острых проблем укрепления противопожарной защиты территории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 xml:space="preserve"> за счет целевого выделения бюджетных средств, при освоении которых в короткие сроки созда</w:t>
        <w:softHyphen/>
        <w:t>дутся необходимые условия для кардинальных изменений в деле укрепления пожарной безо</w:t>
        <w:softHyphen/>
        <w:t>пасности, защиты жизни и здоровья граждан от пожаров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rPr/>
      </w:pPr>
      <w:r>
        <w:rPr>
          <w:color w:val="000000"/>
          <w:sz w:val="24"/>
          <w:szCs w:val="24"/>
        </w:rPr>
        <w:t xml:space="preserve">Программа реализуется за счет средств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rPr/>
      </w:pPr>
      <w:r>
        <w:rPr>
          <w:color w:val="000000"/>
          <w:sz w:val="24"/>
          <w:szCs w:val="24"/>
        </w:rPr>
        <w:t>Объем средств может ежегодно корректируе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рганизация управления Программой и </w:t>
      </w:r>
      <w:r>
        <w:rPr>
          <w:b/>
          <w:bCs/>
          <w:color w:val="000000"/>
          <w:sz w:val="24"/>
          <w:szCs w:val="24"/>
        </w:rPr>
        <w:t>контроль за ходом ее реализации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atLeast" w:line="20"/>
        <w:ind w:left="0" w:firstLine="706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 xml:space="preserve">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</w:t>
        <w:softHyphen/>
        <w:t>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atLeast" w:line="20"/>
        <w:ind w:left="0" w:firstLine="706"/>
        <w:jc w:val="both"/>
        <w:rPr/>
      </w:pPr>
      <w:r>
        <w:rPr>
          <w:color w:val="000000"/>
          <w:sz w:val="24"/>
          <w:szCs w:val="24"/>
        </w:rPr>
        <w:t xml:space="preserve">Общий контроль реализации Программы и контроль текущих мероприятий Программы осуществляет глава </w:t>
      </w:r>
      <w:r>
        <w:rPr>
          <w:color w:val="252525"/>
          <w:sz w:val="24"/>
          <w:szCs w:val="24"/>
        </w:rPr>
        <w:t>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atLeast" w:line="20"/>
        <w:ind w:lef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tLeast" w:line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эффективности последствий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реализации Программы в </w:t>
      </w:r>
      <w:r>
        <w:rPr>
          <w:color w:val="252525"/>
          <w:sz w:val="24"/>
          <w:szCs w:val="24"/>
        </w:rPr>
        <w:t xml:space="preserve">Мирненском </w:t>
      </w:r>
      <w:r>
        <w:rPr>
          <w:color w:val="000000"/>
          <w:sz w:val="24"/>
          <w:szCs w:val="24"/>
        </w:rPr>
        <w:t>сельском поселении предусматрива</w:t>
        <w:softHyphen/>
        <w:t>ется создание организационно-управленческих, финансовых и материально-технических усло</w:t>
        <w:softHyphen/>
        <w:t>вий, способствующих предотвращению дальнейшего ухудшения пожарной безопасности жи</w:t>
        <w:softHyphen/>
        <w:t xml:space="preserve">лых домов, объектов экономики, улучшению экономической обстановки на территории </w:t>
      </w:r>
      <w:r>
        <w:rPr>
          <w:color w:val="252525"/>
          <w:sz w:val="24"/>
          <w:szCs w:val="24"/>
        </w:rPr>
        <w:t>Мирнен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7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онкретными количественными и качественными оценками социальных, экологи</w:t>
        <w:softHyphen/>
        <w:t>ческих и экономических результатов реализации Программы понима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рисков пожаров и смягчения возможных их послед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безопасности населения и защищенности от угроз пожа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требований пожарной безопас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пожарной безопасности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tLeast" w: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Обеспечение первичных мер пожарной безопасности на территории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252525"/>
          <w:sz w:val="24"/>
          <w:szCs w:val="24"/>
        </w:rPr>
        <w:t>Мирненского сельского поселения на 2022-2024 год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ероприятий муниципальной программы " Обеспечение первичных мер пожарной безопасности на территории </w:t>
      </w:r>
      <w:r>
        <w:rPr>
          <w:b/>
          <w:color w:val="252525"/>
          <w:sz w:val="24"/>
          <w:szCs w:val="24"/>
        </w:rPr>
        <w:t>Мирненского сельского поселения на 2022-2024 годы</w:t>
      </w:r>
    </w:p>
    <w:p>
      <w:pPr>
        <w:pStyle w:val="Normal"/>
        <w:widowControl w:val="false"/>
        <w:autoSpaceDE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670"/>
        <w:gridCol w:w="1882"/>
        <w:gridCol w:w="1373"/>
        <w:gridCol w:w="1157"/>
        <w:gridCol w:w="1267"/>
        <w:gridCol w:w="1128"/>
        <w:gridCol w:w="1094"/>
        <w:gridCol w:w="1013"/>
        <w:gridCol w:w="971"/>
        <w:gridCol w:w="1402"/>
        <w:gridCol w:w="1906"/>
      </w:tblGrid>
      <w:tr>
        <w:trPr>
          <w:trHeight w:val="562" w:hRule="exac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п/ 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</w:t>
            </w:r>
            <w:r>
              <w:rPr>
                <w:color w:val="000000"/>
                <w:sz w:val="24"/>
                <w:szCs w:val="24"/>
              </w:rPr>
              <w:t>по реали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ции програм</w:t>
              <w:softHyphen/>
            </w:r>
            <w:r>
              <w:rPr>
                <w:color w:val="000000"/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ста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дартных проце</w:t>
              <w:softHyphen/>
            </w:r>
            <w:r>
              <w:rPr>
                <w:color w:val="000000"/>
                <w:sz w:val="24"/>
                <w:szCs w:val="24"/>
              </w:rPr>
              <w:t>дур, обеспечи</w:t>
              <w:softHyphen/>
              <w:t>вающих вы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лнение меро</w:t>
              <w:softHyphen/>
            </w:r>
            <w:r>
              <w:rPr>
                <w:color w:val="000000"/>
                <w:sz w:val="24"/>
                <w:szCs w:val="24"/>
              </w:rPr>
              <w:t>приятия, с ука</w:t>
              <w:softHyphen/>
              <w:t>занием пр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ельных сроков </w:t>
            </w:r>
            <w:r>
              <w:rPr>
                <w:color w:val="000000"/>
                <w:sz w:val="24"/>
                <w:szCs w:val="24"/>
              </w:rPr>
              <w:t>их ис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и </w:t>
            </w:r>
            <w:r>
              <w:rPr>
                <w:color w:val="000000"/>
                <w:sz w:val="24"/>
                <w:szCs w:val="24"/>
              </w:rPr>
              <w:t>финанси</w:t>
              <w:softHyphen/>
              <w:t>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 ис</w:t>
            </w:r>
            <w:r>
              <w:rPr>
                <w:color w:val="000000"/>
                <w:sz w:val="24"/>
                <w:szCs w:val="24"/>
              </w:rPr>
              <w:t>полнения мероприят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</w:t>
            </w:r>
            <w:r>
              <w:rPr>
                <w:color w:val="000000"/>
                <w:sz w:val="24"/>
                <w:szCs w:val="24"/>
              </w:rPr>
              <w:t>финанси</w:t>
              <w:softHyphen/>
              <w:t>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</w:t>
              <w:softHyphen/>
              <w:t>приятия в текущем финансо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м го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 </w:t>
            </w:r>
            <w:r>
              <w:rPr>
                <w:color w:val="000000"/>
                <w:sz w:val="24"/>
                <w:szCs w:val="24"/>
              </w:rPr>
              <w:t>руб.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1"/>
                <w:sz w:val="24"/>
                <w:szCs w:val="24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финансирования по го</w:t>
              <w:softHyphen/>
            </w:r>
            <w:r>
              <w:rPr>
                <w:color w:val="000000"/>
                <w:sz w:val="24"/>
                <w:szCs w:val="24"/>
              </w:rPr>
              <w:t>дам (руб.)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</w:t>
              <w:softHyphen/>
              <w:t>венный за выпол</w:t>
              <w:softHyphen/>
              <w:t>нение ме</w:t>
              <w:softHyphen/>
              <w:t xml:space="preserve">роприятия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ы вы</w:t>
              <w:softHyphen/>
              <w:t>полнения меро</w:t>
              <w:softHyphen/>
            </w:r>
            <w:r>
              <w:rPr>
                <w:color w:val="000000"/>
                <w:sz w:val="24"/>
                <w:szCs w:val="24"/>
              </w:rPr>
              <w:t>приятий про</w:t>
              <w:softHyphen/>
              <w:t>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5" w:hRule="exac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23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4год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ожар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сти в населенных </w:t>
            </w:r>
            <w:r>
              <w:rPr>
                <w:color w:val="000000"/>
                <w:sz w:val="24"/>
                <w:szCs w:val="24"/>
              </w:rPr>
              <w:t xml:space="preserve">пунктах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</w:t>
              <w:softHyphen/>
              <w:t xml:space="preserve">страция </w:t>
            </w:r>
            <w:r>
              <w:rPr>
                <w:color w:val="000000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жар</w:t>
              <w:softHyphen/>
              <w:t>ной безопасно</w:t>
              <w:softHyphen/>
              <w:t>сти в населен</w:t>
              <w:softHyphen/>
              <w:t>ных пунктах, обучение насе</w:t>
              <w:softHyphen/>
              <w:t xml:space="preserve">ления мерам </w:t>
            </w:r>
            <w:r>
              <w:rPr>
                <w:color w:val="000000"/>
                <w:spacing w:val="-2"/>
                <w:sz w:val="24"/>
                <w:szCs w:val="24"/>
              </w:rPr>
              <w:t>пожарной безо</w:t>
              <w:softHyphen/>
            </w:r>
            <w:r>
              <w:rPr>
                <w:color w:val="000000"/>
                <w:sz w:val="24"/>
                <w:szCs w:val="24"/>
              </w:rPr>
              <w:t>пасност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97"/>
        <w:gridCol w:w="1882"/>
        <w:gridCol w:w="1373"/>
        <w:gridCol w:w="1157"/>
        <w:gridCol w:w="1267"/>
        <w:gridCol w:w="1128"/>
        <w:gridCol w:w="952"/>
        <w:gridCol w:w="1013"/>
        <w:gridCol w:w="1176"/>
        <w:gridCol w:w="1402"/>
        <w:gridCol w:w="1906"/>
      </w:tblGrid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ашка сель</w:t>
              <w:softHyphen/>
            </w:r>
            <w:r>
              <w:rPr>
                <w:color w:val="000000"/>
                <w:sz w:val="24"/>
                <w:szCs w:val="24"/>
              </w:rPr>
              <w:t>ских нас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ленных пунк</w:t>
              <w:softHyphen/>
            </w:r>
            <w:r>
              <w:rPr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лючение до</w:t>
              <w:softHyphen/>
            </w:r>
            <w:r>
              <w:rPr>
                <w:color w:val="000000"/>
                <w:sz w:val="24"/>
                <w:szCs w:val="24"/>
              </w:rPr>
              <w:t>говора (муниципального контракта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</w:t>
              <w:softHyphen/>
            </w:r>
            <w:r>
              <w:rPr>
                <w:color w:val="000000"/>
                <w:sz w:val="24"/>
                <w:szCs w:val="24"/>
              </w:rPr>
              <w:t>рация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color w:val="000000"/>
                <w:spacing w:val="-2"/>
                <w:sz w:val="24"/>
                <w:szCs w:val="24"/>
              </w:rPr>
              <w:t>пожаров на тер</w:t>
              <w:softHyphen/>
            </w:r>
            <w:r>
              <w:rPr>
                <w:color w:val="000000"/>
                <w:sz w:val="24"/>
                <w:szCs w:val="24"/>
              </w:rPr>
              <w:t>ритории с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ого поселения</w:t>
            </w:r>
          </w:p>
        </w:tc>
      </w:tr>
      <w:tr>
        <w:trPr>
          <w:trHeight w:val="2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</w:t>
            </w:r>
            <w:r>
              <w:rPr>
                <w:color w:val="000000"/>
                <w:sz w:val="24"/>
                <w:szCs w:val="24"/>
              </w:rPr>
              <w:t>по содержа</w:t>
              <w:softHyphen/>
              <w:t>нию проти</w:t>
              <w:softHyphen/>
              <w:t>вопожарных водоемов и подъездных путей к ним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ка</w:t>
              <w:softHyphen/>
              <w:t>шивание травы, чистка,   углуб</w:t>
              <w:softHyphen/>
              <w:t>ление, расчистка подъездных пу</w:t>
              <w:softHyphen/>
              <w:t>тей от снег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</w:t>
              <w:softHyphen/>
            </w:r>
            <w:r>
              <w:rPr>
                <w:color w:val="000000"/>
                <w:sz w:val="24"/>
                <w:szCs w:val="24"/>
              </w:rPr>
              <w:t>рация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</w:t>
            </w:r>
            <w:r>
              <w:rPr>
                <w:color w:val="000000"/>
                <w:spacing w:val="-2"/>
                <w:sz w:val="24"/>
                <w:szCs w:val="24"/>
              </w:rPr>
              <w:t>пожаров на тер</w:t>
              <w:softHyphen/>
            </w:r>
            <w:r>
              <w:rPr>
                <w:color w:val="000000"/>
                <w:sz w:val="24"/>
                <w:szCs w:val="24"/>
              </w:rPr>
              <w:t>ритории с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кого поселения</w:t>
            </w:r>
          </w:p>
        </w:tc>
      </w:tr>
      <w:tr>
        <w:trPr>
          <w:trHeight w:val="21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информиро</w:t>
              <w:softHyphen/>
              <w:t>вание насел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ия по вопро</w:t>
              <w:softHyphen/>
              <w:t xml:space="preserve">са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</w:t>
              <w:softHyphen/>
            </w:r>
            <w:r>
              <w:rPr>
                <w:color w:val="000000"/>
                <w:sz w:val="24"/>
                <w:szCs w:val="24"/>
              </w:rPr>
              <w:t>рация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паганда ме</w:t>
              <w:softHyphen/>
              <w:t>роприятий, на</w:t>
              <w:softHyphen/>
              <w:t xml:space="preserve">правленных на </w:t>
            </w:r>
            <w:r>
              <w:rPr>
                <w:color w:val="000000"/>
                <w:sz w:val="24"/>
                <w:szCs w:val="24"/>
              </w:rPr>
              <w:t xml:space="preserve">профилактику </w:t>
            </w:r>
            <w:r>
              <w:rPr>
                <w:color w:val="000000"/>
                <w:spacing w:val="-2"/>
                <w:sz w:val="24"/>
                <w:szCs w:val="24"/>
              </w:rPr>
              <w:t>пожаров и обу</w:t>
              <w:softHyphen/>
            </w:r>
            <w:r>
              <w:rPr>
                <w:color w:val="000000"/>
                <w:sz w:val="24"/>
                <w:szCs w:val="24"/>
              </w:rPr>
              <w:t>чение населе</w:t>
              <w:softHyphen/>
              <w:t>ния мерам по</w:t>
              <w:softHyphen/>
              <w:t>жарной безо</w:t>
              <w:softHyphen/>
              <w:t>пасности</w:t>
            </w:r>
          </w:p>
        </w:tc>
      </w:tr>
      <w:tr>
        <w:trPr>
          <w:trHeight w:val="2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й, </w:t>
            </w:r>
            <w:r>
              <w:rPr>
                <w:color w:val="000000"/>
                <w:sz w:val="24"/>
                <w:szCs w:val="24"/>
              </w:rPr>
              <w:t>направлен</w:t>
              <w:softHyphen/>
              <w:t>ных на про</w:t>
              <w:softHyphen/>
              <w:t>филактику пожаров и обучение на</w:t>
            </w:r>
            <w:r>
              <w:rPr>
                <w:sz w:val="24"/>
                <w:szCs w:val="24"/>
              </w:rPr>
              <w:t>селения 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 пожар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</w:t>
              <w:softHyphen/>
              <w:t>рование насе</w:t>
              <w:softHyphen/>
              <w:t>ления через СМИ, заклю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договора на </w:t>
            </w:r>
            <w:r>
              <w:rPr>
                <w:color w:val="000000"/>
                <w:sz w:val="24"/>
                <w:szCs w:val="24"/>
              </w:rPr>
              <w:t>обучение насе</w:t>
              <w:softHyphen/>
              <w:t>ления мерам пожарной безо</w:t>
              <w:softHyphen/>
              <w:t xml:space="preserve">пасности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</w:t>
              <w:softHyphen/>
            </w:r>
            <w:r>
              <w:rPr>
                <w:color w:val="000000"/>
                <w:sz w:val="24"/>
                <w:szCs w:val="24"/>
              </w:rPr>
              <w:t>рация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</w:t>
              <w:softHyphen/>
              <w:t>рование насе</w:t>
              <w:softHyphen/>
              <w:t>ления через СМИ, заклю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 договора на </w:t>
            </w:r>
            <w:r>
              <w:rPr>
                <w:color w:val="000000"/>
                <w:sz w:val="24"/>
                <w:szCs w:val="24"/>
              </w:rPr>
              <w:t>обучение насе</w:t>
              <w:softHyphen/>
              <w:t>ления мерам пожарной безо</w:t>
              <w:softHyphen/>
              <w:t xml:space="preserve">пасности </w:t>
            </w:r>
          </w:p>
        </w:tc>
      </w:tr>
      <w:tr>
        <w:trPr>
          <w:trHeight w:val="2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ожар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безопасности в населенных </w:t>
            </w:r>
            <w:r>
              <w:rPr>
                <w:color w:val="000000"/>
                <w:sz w:val="24"/>
                <w:szCs w:val="24"/>
              </w:rPr>
              <w:t xml:space="preserve">пунктах </w:t>
            </w:r>
            <w:r>
              <w:rPr>
                <w:color w:val="252525"/>
                <w:sz w:val="24"/>
                <w:szCs w:val="24"/>
              </w:rPr>
              <w:t>Мирненского сельского поселе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и </w:t>
            </w:r>
            <w:r>
              <w:rPr>
                <w:color w:val="000000"/>
                <w:sz w:val="24"/>
                <w:szCs w:val="24"/>
              </w:rPr>
              <w:t>установка таб</w:t>
              <w:softHyphen/>
              <w:t>личек и ука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ей направле</w:t>
              <w:softHyphen/>
              <w:t xml:space="preserve">ния движения к </w:t>
            </w:r>
            <w:r>
              <w:rPr>
                <w:color w:val="000000"/>
                <w:sz w:val="24"/>
                <w:szCs w:val="24"/>
              </w:rPr>
              <w:t>водоисточ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ам, предназна</w:t>
              <w:softHyphen/>
            </w:r>
            <w:r>
              <w:rPr>
                <w:color w:val="000000"/>
                <w:sz w:val="24"/>
                <w:szCs w:val="24"/>
              </w:rPr>
              <w:t>ченным для ту тушения пожа</w:t>
              <w:softHyphen/>
              <w:t>р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</w:t>
            </w:r>
            <w:r>
              <w:rPr>
                <w:color w:val="000000"/>
                <w:spacing w:val="-1"/>
                <w:sz w:val="24"/>
                <w:szCs w:val="24"/>
              </w:rPr>
              <w:t>2024 гг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</w:t>
              <w:softHyphen/>
            </w:r>
            <w:r>
              <w:rPr>
                <w:color w:val="000000"/>
                <w:sz w:val="24"/>
                <w:szCs w:val="24"/>
              </w:rPr>
              <w:t>рация сельского посел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готовление и </w:t>
            </w:r>
            <w:r>
              <w:rPr>
                <w:color w:val="000000"/>
                <w:sz w:val="24"/>
                <w:szCs w:val="24"/>
              </w:rPr>
              <w:t>установка таб</w:t>
              <w:softHyphen/>
              <w:t>личек и указ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лей направле</w:t>
              <w:softHyphen/>
              <w:t xml:space="preserve">ния движения к </w:t>
            </w:r>
            <w:r>
              <w:rPr>
                <w:color w:val="000000"/>
                <w:sz w:val="24"/>
                <w:szCs w:val="24"/>
              </w:rPr>
              <w:t>водоисточн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кам, предназна</w:t>
              <w:softHyphen/>
            </w:r>
            <w:r>
              <w:rPr>
                <w:color w:val="000000"/>
                <w:sz w:val="24"/>
                <w:szCs w:val="24"/>
              </w:rPr>
              <w:t>ченным для ту тушения пожа</w:t>
              <w:softHyphen/>
              <w:t>ров,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Обеспечение первичных мер пожарной безопасности на территории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Мирненского сельского поселения на 2022-2024 годы»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ЛАНИРУЕМЫЕ РЕЗУЛЬТАТЫ РЕАЛИЗАЦИИ </w:t>
      </w:r>
      <w:r>
        <w:rPr>
          <w:b/>
          <w:bCs/>
          <w:color w:val="000000"/>
          <w:sz w:val="24"/>
          <w:szCs w:val="24"/>
        </w:rPr>
        <w:t>МУНИЦИПАЛЬНОЙ ПРОГРАММЫ «ОБЕСПЕЧЕНИЕ ПЕРВИЧНЫХ МЕР ПОЖАРНОЙ БЕЗОПАСНОСТИ НА ТЕРРИТОРИИ МИРНЕНСКОГО СЕЛЬСКОГО ПОСЕЛЕНИЯ НА 2022-2024 ГОДЫ»</w:t>
      </w:r>
    </w:p>
    <w:p>
      <w:pPr>
        <w:pStyle w:val="Normal"/>
        <w:widowControl w:val="false"/>
        <w:autoSpaceDE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34"/>
        <w:gridCol w:w="993"/>
        <w:gridCol w:w="1134"/>
        <w:gridCol w:w="4394"/>
        <w:gridCol w:w="1301"/>
        <w:gridCol w:w="1676"/>
        <w:gridCol w:w="643"/>
        <w:gridCol w:w="614"/>
        <w:gridCol w:w="851"/>
        <w:gridCol w:w="6"/>
      </w:tblGrid>
      <w:tr>
        <w:trPr>
          <w:trHeight w:val="1485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Задачи, направленные на </w:t>
            </w:r>
            <w:r>
              <w:rPr>
                <w:color w:val="000000"/>
                <w:sz w:val="24"/>
                <w:szCs w:val="24"/>
              </w:rPr>
              <w:t>достижение цели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данной за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казатели, характеризующие достижение </w:t>
            </w:r>
            <w:r>
              <w:rPr>
                <w:color w:val="000000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2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зовое значение </w:t>
            </w:r>
            <w:r>
              <w:rPr>
                <w:color w:val="000000"/>
                <w:sz w:val="24"/>
                <w:szCs w:val="24"/>
              </w:rPr>
              <w:t>показателя (на начало реализа</w:t>
              <w:softHyphen/>
              <w:t>ции программ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ируемое зна</w:t>
              <w:softHyphen/>
            </w:r>
            <w:r>
              <w:rPr>
                <w:color w:val="000000"/>
                <w:sz w:val="24"/>
                <w:szCs w:val="24"/>
              </w:rPr>
              <w:t xml:space="preserve">чение показателя </w:t>
            </w:r>
            <w:r>
              <w:rPr>
                <w:color w:val="000000"/>
                <w:spacing w:val="-1"/>
                <w:sz w:val="24"/>
                <w:szCs w:val="24"/>
              </w:rPr>
              <w:t>по годам реализа</w:t>
              <w:softHyphen/>
            </w:r>
            <w:r>
              <w:rPr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264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4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2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8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 пожарной безопасности в </w:t>
            </w:r>
            <w:r>
              <w:rPr>
                <w:color w:val="000000"/>
                <w:sz w:val="24"/>
                <w:szCs w:val="24"/>
              </w:rPr>
              <w:t>населенных пунктах, Мирненс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нижение доли погибших и травмированных </w:t>
            </w:r>
            <w:r>
              <w:rPr>
                <w:color w:val="000000"/>
                <w:sz w:val="24"/>
                <w:szCs w:val="24"/>
              </w:rPr>
              <w:t>людей на пожарах, произошедших на терри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рии муниципального образования от обще</w:t>
              <w:softHyphen/>
              <w:t xml:space="preserve">го числа погибших и травмированных людей на территории муниципального образования </w:t>
            </w:r>
            <w:r>
              <w:rPr>
                <w:color w:val="000000"/>
                <w:sz w:val="24"/>
                <w:szCs w:val="24"/>
              </w:rPr>
              <w:t>по сравнению с показателем 2021 год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97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чение и информирова</w:t>
              <w:softHyphen/>
              <w:t xml:space="preserve">ние населения по вопросам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доли пожаров, произошедших на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муниципального образования, от общего числа происшествий и чрезвычайных ситуаций на территории муниципального об</w:t>
              <w:softHyphen/>
            </w:r>
            <w:r>
              <w:rPr>
                <w:color w:val="000000"/>
                <w:sz w:val="24"/>
                <w:szCs w:val="24"/>
              </w:rPr>
              <w:t>разования по сравнению с показателем 2021 годо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цен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1758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8:00Z</dcterms:created>
  <dc:creator>Adm</dc:creator>
  <dc:description/>
  <dc:language>en-US</dc:language>
  <cp:lastModifiedBy>Пользователь Windows</cp:lastModifiedBy>
  <cp:lastPrinted>2023-02-28T11:40:00Z</cp:lastPrinted>
  <dcterms:modified xsi:type="dcterms:W3CDTF">2023-02-28T05:08:00Z</dcterms:modified>
  <cp:revision>2</cp:revision>
  <dc:subject/>
  <dc:title/>
</cp:coreProperties>
</file>