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7 сентября 2022  </w:t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72      </w:t>
        <w:tab/>
        <w:tab/>
        <w:tab/>
        <w:tab/>
        <w:tab/>
        <w:t xml:space="preserve">      п. Мир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начале отопительного сез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2021-2022 гг. на территори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ирне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Руководствуясь Федеральным законом от 6 октября 2003 </w:t>
      </w:r>
      <w:r>
        <w:rPr>
          <w:rFonts w:cs="Arial" w:ascii="Arial" w:hAnsi="Arial"/>
          <w:b w:val="false"/>
          <w:sz w:val="24"/>
          <w:szCs w:val="24"/>
          <w:lang w:val="en-US"/>
        </w:rPr>
        <w:t>N</w:t>
      </w:r>
      <w:r>
        <w:rPr>
          <w:rFonts w:cs="Arial" w:ascii="Arial" w:hAnsi="Arial"/>
          <w:b w:val="false"/>
          <w:sz w:val="24"/>
          <w:szCs w:val="24"/>
        </w:rPr>
        <w:t xml:space="preserve">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2" w:before="0" w:after="144"/>
        <w:ind w:left="0" w:firstLine="705"/>
        <w:jc w:val="both"/>
        <w:rPr/>
      </w:pPr>
      <w:r>
        <w:rPr>
          <w:rFonts w:cs="Arial" w:ascii="Arial" w:hAnsi="Arial"/>
        </w:rPr>
        <w:t>В связи с неблагоприятными погодными условиями начать отопительный сезон 2022-2023 гг., на территории Мирненского сельского поселения, с 12 сентября 2022 го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овать       руководителям       предприятий      и      организаци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ющих выработку тепловой энергии, ее транспорт, собственникам котельных на территориях с централизованным теплоснабжением в Мирненском сельском поселении, приступить на к подключению систем отопления с переходом на зимний режим теплоснаб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Руководителям медицинских, образовательных и культурных учреждений организовать подключение систем отопления на объектах   социальной сферы в зависимости от функционального назна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Управляющему делами (Е.В. Вылегжаниной) опубликовать настояще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 Информационном бюллетене Мирненского сельского поселения и на официальном сайте Мирне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. Контроль за исполнением настоящего постановления возложить 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я Главы Администрации поселения Щелкову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</w:r>
    </w:p>
    <w:p>
      <w:pPr>
        <w:pStyle w:val="Normal"/>
        <w:rPr/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ab/>
        <w:t>А.С. Юрк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7:00Z</dcterms:created>
  <dc:creator>OEM</dc:creator>
  <dc:description/>
  <cp:keywords/>
  <dc:language>en-US</dc:language>
  <cp:lastModifiedBy>Пользователь Windows</cp:lastModifiedBy>
  <cp:lastPrinted>2022-09-13T15:29:00Z</cp:lastPrinted>
  <dcterms:modified xsi:type="dcterms:W3CDTF">2022-09-13T08:30:00Z</dcterms:modified>
  <cp:revision>4</cp:revision>
  <dc:subject/>
  <dc:title>МУНИЦИПАЛЬНОЕ ОБРАЗОВАНИЕ «МИРНЕНСКОЕ СЕЛЬСКОЕ ПОСЕЛЕНИЕ»</dc:title>
</cp:coreProperties>
</file>