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4 февраля 2022                                                                                    </w:t>
        <w:tab/>
        <w:t xml:space="preserve">                         № 37-П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1568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22 ГОДА НА ТЕРРИТОРИИ МИРНЕН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своевременной подготовки к весенне-летнему пожароопасному периоду 2022 года,  предотвращения гибели и травматизма  людей, снижения рисков возникновения лесных пожаров и пожаров на территории населенных пунктов Мирн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ирненское сельское поселение»  от пожаров в весенне-летний пожароопасный период 2022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яющему Делами Вылегжаниной Е.В. настоящее постановление опубликовать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А.С. Ю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И.Н. Щелко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3822)  955 198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Приложение   к постановлению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Администрации  Мирненског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i/>
          <w:szCs w:val="24"/>
        </w:rPr>
        <w:t>«24» февраля 2022</w:t>
      </w:r>
      <w:r>
        <w:rPr>
          <w:szCs w:val="24"/>
        </w:rPr>
        <w:t xml:space="preserve"> № 37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ирненское сельское поселение»  от пожаров в весенне-летний пожароопасный период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693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марта 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в. Рудская О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Рудская О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населенного пункта и паспортов территории Межениновского сельского по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проездов и подъездов к зданиям, сооружениям и водоисточникам, находящим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рненского сельского поселения по Мирненскому сельскому посе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ир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в. Юрков А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онных стендов в зданиях муниципальных учреждений и подведомственных предприятий на противопожарную темат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ирнен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Щелкова И.Н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Мирны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в. Алексеев В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тв. Щелкова И.Н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Мирны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. Алексеев В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В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благоустройств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олет», ТСЖ «Авиатор 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Мирне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Рудская О.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-летнего пожароопасного периода                   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Рудская О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Чернова О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               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ир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в. Гайер В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сухостойных трав на земельных участках, находящихся в собственност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Чернова О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в. Щелкова И.Н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1:00Z</dcterms:created>
  <dc:creator>Adm</dc:creator>
  <dc:description/>
  <dc:language>en-US</dc:language>
  <cp:lastModifiedBy>Пользователь Windows</cp:lastModifiedBy>
  <cp:lastPrinted>2022-03-28T15:46:00Z</cp:lastPrinted>
  <dcterms:modified xsi:type="dcterms:W3CDTF">2022-03-28T08:51:00Z</dcterms:modified>
  <cp:revision>2</cp:revision>
  <dc:subject/>
  <dc:title/>
</cp:coreProperties>
</file>