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УНИЦИПАЛЬНОЕ ОБРАЗОВАНИЕ «МИРНЕН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МИРНЕН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 августа  2022 г. </w:t>
        <w:tab/>
        <w:tab/>
        <w:tab/>
        <w:tab/>
        <w:tab/>
        <w:tab/>
        <w:tab/>
        <w:tab/>
        <w:tab/>
        <w:t xml:space="preserve">  № 159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Мирный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>
          <w:trHeight w:val="1181" w:hRule="atLeast"/>
        </w:trPr>
        <w:tc>
          <w:tcPr>
            <w:tcW w:w="54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орядка работы комиссии по осуществлению закупок для нужд Администрации Мирненского сельского поселения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5 апреля 2013 № 44-ФЗ "О контрактной системе в сфере закупок товаров, работ, услуг для обеспечения государственных и муниципальных нужд" на территории муниципального образования «Мирненского сельское поселение»,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ить постановление Администрации Мирненского сельского поселения от 06.12.2017 № 410 «Об утверждении положения «О единой комиссии по осуществлению закупок товаров, работ, услуг для муниципальных нужд Мирненского сельского поселения».</w:t>
      </w:r>
    </w:p>
    <w:p>
      <w:pPr>
        <w:pStyle w:val="Normal"/>
        <w:numPr>
          <w:ilvl w:val="0"/>
          <w:numId w:val="1"/>
        </w:numPr>
        <w:spacing w:before="0" w:after="20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работы комиссии по осуществлению закупок для нужд Администрации Мирненского сельского поселения (приложение 1).</w:t>
      </w:r>
    </w:p>
    <w:p>
      <w:pPr>
        <w:pStyle w:val="Normal"/>
        <w:numPr>
          <w:ilvl w:val="0"/>
          <w:numId w:val="1"/>
        </w:numPr>
        <w:spacing w:before="0" w:after="20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остав комиссии по осуществлению закупок для нужд Администрации Мирненского сельского поселения (приложение 2).</w:t>
      </w:r>
    </w:p>
    <w:p>
      <w:pPr>
        <w:pStyle w:val="Normal"/>
        <w:numPr>
          <w:ilvl w:val="0"/>
          <w:numId w:val="1"/>
        </w:numPr>
        <w:spacing w:before="0" w:after="20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ному управляющему Щелковой Ирине Николаевне ознакомить всех членов комиссии с Порядком работы комиссии по осуществлению закупок для нужд Администрации Мирненского сельского поселения под роспись.</w:t>
      </w:r>
    </w:p>
    <w:p>
      <w:pPr>
        <w:pStyle w:val="Normal"/>
        <w:numPr>
          <w:ilvl w:val="0"/>
          <w:numId w:val="1"/>
        </w:numPr>
        <w:spacing w:before="0" w:after="20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в сети «Интернет».</w:t>
      </w:r>
    </w:p>
    <w:p>
      <w:pPr>
        <w:pStyle w:val="Normal"/>
        <w:numPr>
          <w:ilvl w:val="0"/>
          <w:numId w:val="1"/>
        </w:numPr>
        <w:spacing w:before="0" w:after="28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 Главы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Главы Администрации)</w:t>
        <w:tab/>
        <w:tab/>
        <w:tab/>
        <w:tab/>
        <w:tab/>
        <w:t xml:space="preserve">  </w:t>
        <w:tab/>
        <w:tab/>
        <w:t>И.Н. Щелк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5041" w:firstLine="63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8.2022   № 159</w:t>
      </w:r>
    </w:p>
    <w:p>
      <w:pPr>
        <w:pStyle w:val="Normal"/>
        <w:spacing w:lineRule="exact" w:line="38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ком работы комиссии по осуществлению закупок для нужд Администрации Мирненского сельского поселения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определяет цели, задачи, функции, полномочия и порядок деятельности комиссии по осуществлению закупок для заключения контрактов на поставку товаров, выполнение работ, оказание услуг для нужд Администрации Мирненского сельского поселения (далее – Комиссия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процессе осуществления своих полномочий Комиссия взаимодействует с контрактным управляющим заказчика в порядке, установленным настоящим положение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и отсутствии председателя Комиссии его обязанности исполняет заместитель председателя или иной член комиссии, выполняющий его функции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овое регулировани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Цели создания и принципы работы Комиссии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миссия создается в целях проведения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ов: электронный конкурс, закрытый электронный конкурс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ов: электронный аукцион, закрытый электронный аукцион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х запросов котировок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воей деятельности Комиссия руководствуется следующими принципам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Эффективность и экономичность использования выделенных средств бюджет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Ф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ункции Комиссии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КОНКУРС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их, опытно-конструкторских и технологических работ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здание произведения литературы или искусства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Не позднее одного рабочего дня со дня, следующего за днем получения информации и документов в соответствии с пунктом 1 части 14 статьи 48 Закона № 44-ФЗ, члены Комиссии по осуществлению закупок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 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При осуществлении процедуры определения поставщика (подрядчика, исполнителя) путем проведения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ЗАПРОС КОТИРОВОК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ЫТЫЙ ЭЛЕКТРОННЫЙ КОНКУРС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ЫТЫЙ ЭЛЕКТРОННЫЙ АУКЦИОН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создания и работы Комиссии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омиссия является коллегиальным органом заказчика, действующим на постоянной основе. Персональный состав членов Комиссии, ее председатель утверждается распоряжением Администрации Мирненского сельского поселения, из числа членов комиссии назначаются заместитель председателя и секретарь комиссии (при необходимости)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Число членов Комиссии должно быть не менее трех человек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вправе включить в комиссию контрактного управляющего исходя из целесообразности совмещения двух административно значимых должност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Членами комиссии не могут быть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, состоящие в браке с руководителем участника закупки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Комиссии, обнаруживший в процессе работы Комиссии что не может участвовать в результатах определения поставщика по основаниям указанных в настоящем пункте, обяза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мена члена комиссии допускается только по решению заказчик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 Любой член комиссии вправе выполнять функции Председателя Комиссии при его отсутствии на заседании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редседатель Комиссии либо лицо, выполняющее его функци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уведомляет членов комиссии о месте (при необходимости), дате и времени проведения заседания комиссии;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яет заседание правомочным или выносит решение о его переносе на другое время из-за отсутствия необходимого количества членов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т и ведет заседания Комиссии, объявляет перерывы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Секретарь Комиссии осуществляет подготовку заседаний Комиссии, включая организацию видео-концеренц-связи, 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ым управляющим в соответствии с должностной инструкцией контрактного управляющего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ава, обязанности и ответственность Комиссии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Члены Комиссии вправе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ть соответствие участников закупок требованиям, указанным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х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1 част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31 Закона № 44-ФЗ, а также при проведении электронных процедур требованию, указанному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0 част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31 Закона № 44-ФЗ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по вопросам повестки дня на заседаниях Комиссии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правильность содержания формируемых заказчиком протоколов, в том числе правильность отражения в этих протоколах своего реше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Члены Комиссии обязаны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роверку соответствия участников закупок требованиям, указанным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х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 наличии такого требования) статьи 31 Закона № 44-Ф, требованиям, предусмотрен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31 Закона № 44-ФЗ (при осуществлении закупок, в отношении участников которых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31 Закона № 44-ФЗ установлены дополнительные требования)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я в пределах своей компетенци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ешение Комиссии, принятое в нарушение требований Закона № 44-ФЗ и настоящего положения, может быть обжаловано любым участником закупки в порядке, установленном Законом № 44-ФЗ, и признано недействительным по решению контрольного органа в сфере закупок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 Члены комиссии несут ответственность в соответствии с Кодексом Российской Федерации об административных правонарушениях как должностные лица заказчик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5041" w:firstLine="63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8.2022   № 15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комиссии по осуществлению закупок для нужд Администрации Мирненского сельского поселения</w:t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ков Алексей Савельевич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ова Ирина Николаевн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 комиссии:</w:t>
            </w:r>
          </w:p>
          <w:p>
            <w:pPr>
              <w:pStyle w:val="Normal"/>
              <w:spacing w:lineRule="exact" w:line="38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легжанина Екатерина Викторовн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 комиссии:</w:t>
            </w:r>
          </w:p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ер Валентина Юрьевн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 комиссии:</w:t>
            </w:r>
          </w:p>
          <w:p>
            <w:pPr>
              <w:pStyle w:val="Normal"/>
              <w:spacing w:lineRule="exact" w:line="38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 Вадим Иванович</w:t>
            </w:r>
          </w:p>
        </w:tc>
      </w:tr>
    </w:tbl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40" w:right="1440" w:gutter="0" w:header="720" w:top="776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8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ознакомления</w:t>
      </w:r>
    </w:p>
    <w:p>
      <w:pPr>
        <w:pStyle w:val="Normal"/>
        <w:spacing w:lineRule="exact" w:line="38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рядком работы комиссии по осуществлению закупок для нужд Администрации Мирненского сельского поселения, утвержденным Постановлением Администрации Мирненского сельского поселения от 25.08.2022 № 159</w:t>
      </w:r>
    </w:p>
    <w:p>
      <w:pPr>
        <w:pStyle w:val="Normal"/>
        <w:spacing w:lineRule="exact" w:line="380" w:before="0" w:after="12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81"/>
        <w:gridCol w:w="3686"/>
        <w:gridCol w:w="1558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ков А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ова И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легжанин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ер В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8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tabs>
          <w:tab w:val="left" w:pos="993" w:leader="none"/>
          <w:tab w:val="left" w:pos="2268" w:leader="none"/>
          <w:tab w:val="left" w:pos="6804" w:leader="none"/>
        </w:tabs>
        <w:spacing w:lineRule="auto" w:line="276" w:before="0" w:after="0"/>
        <w:ind w:firstLine="624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304" w:right="680" w:gutter="0" w:header="0" w:top="680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B4BDE89711CA4F869A2897639F51424F5B52731EDE0DB454FCD5E06714B5B1450614A9CD9B756340A0FC2E9FEE93ED8497C27004CFE6B1TCaAK" TargetMode="External"/><Relationship Id="rId4" Type="http://schemas.openxmlformats.org/officeDocument/2006/relationships/hyperlink" Target="consultantplus://offline/ref=BAB4BDE89711CA4F869A2897639F51424F5B52731EDE0DB454FCD5E06714B5B1450614A9CD9B756448A0FC2E9FEE93ED8497C27004CFE6B1TCaAK" TargetMode="External"/><Relationship Id="rId5" Type="http://schemas.openxmlformats.org/officeDocument/2006/relationships/hyperlink" Target="consultantplus://offline/ref=BAB4BDE89711CA4F869A2897639F51424F5B52731EDE0DB454FCD5E06714B5B1450614AAC49D7D3419EFFD72DAB280ED8F97C17218TCaCK" TargetMode="External"/><Relationship Id="rId6" Type="http://schemas.openxmlformats.org/officeDocument/2006/relationships/hyperlink" Target="consultantplus://offline/ref=BAB4BDE89711CA4F869A2897639F51424F5B52731EDE0DB454FCD5E06714B5B1450614A9CD9B75644BA0FC2E9FEE93ED8497C27004CFE6B1TCaAK" TargetMode="External"/><Relationship Id="rId7" Type="http://schemas.openxmlformats.org/officeDocument/2006/relationships/hyperlink" Target="consultantplus://offline/ref=BAB4BDE89711CA4F869A2897639F51424F5B52731EDE0DB454FCD5E06714B5B1450614A9CD9A716041A0FC2E9FEE93ED8497C27004CFE6B1TCaAK" TargetMode="External"/><Relationship Id="rId8" Type="http://schemas.openxmlformats.org/officeDocument/2006/relationships/hyperlink" Target="consultantplus://offline/ref=BAB4BDE89711CA4F869A2897639F51424F5B52731EDE0DB454FCD5E06714B5B1450614ACCC927D3419EFFD72DAB280ED8F97C17218TCaCK" TargetMode="External"/><Relationship Id="rId9" Type="http://schemas.openxmlformats.org/officeDocument/2006/relationships/hyperlink" Target="consultantplus://offline/ref=BAB4BDE89711CA4F869A2897639F51424F5B52731EDE0DB454FCD5E06714B5B1450614A9CD927D3419EFFD72DAB280ED8F97C17218TCaCK" TargetMode="External"/><Relationship Id="rId10" Type="http://schemas.openxmlformats.org/officeDocument/2006/relationships/hyperlink" Target="consultantplus://offline/ref=BAB4BDE89711CA4F869A2897639F51424F5B52731EDE0DB454FCD5E06714B5B1450614A9CD9B75634EA0FC2E9FEE93ED8497C27004CFE6B1TCaAK" TargetMode="External"/><Relationship Id="rId11" Type="http://schemas.openxmlformats.org/officeDocument/2006/relationships/hyperlink" Target="consultantplus://offline/ref=BAB4BDE89711CA4F869A2897639F51424F5B52731EDE0DB454FCD5E06714B5B1450614AAC49C7D3419EFFD72DAB280ED8F97C17218TCaCK" TargetMode="External"/><Relationship Id="rId12" Type="http://schemas.openxmlformats.org/officeDocument/2006/relationships/hyperlink" Target="consultantplus://offline/ref=BAB4BDE89711CA4F869A2897639F51424F5B52731EDE0DB454FCD5E06714B5B1450614A9CD9B75634DA0FC2E9FEE93ED8497C27004CFE6B1TCaAK" TargetMode="External"/><Relationship Id="rId13" Type="http://schemas.openxmlformats.org/officeDocument/2006/relationships/hyperlink" Target="consultantplus://offline/ref=BAB4BDE89711CA4F869A2897639F51424F5B52731EDE0DB454FCD5E06714B5B1450614A9CD9A716148A0FC2E9FEE93ED8497C27004CFE6B1TCaAK" TargetMode="External"/><Relationship Id="rId14" Type="http://schemas.openxmlformats.org/officeDocument/2006/relationships/hyperlink" Target="consultantplus://offline/ref=BAB4BDE89711CA4F869A2897639F51424F5B52731EDE0DB454FCD5E06714B5B1450614AACF9A706B1CFAEC2AD6BA97F28C8BDD701ACFTEa7K" TargetMode="External"/><Relationship Id="rId15" Type="http://schemas.openxmlformats.org/officeDocument/2006/relationships/hyperlink" Target="consultantplus://offline/ref=BAB4BDE89711CA4F869A2897639F51424F5B52731EDE0DB454FCD5E06714B5B1450614AACF9A716B1CFAEC2AD6BA97F28C8BDD701ACFTEa7K" TargetMode="External"/><Relationship Id="rId16" Type="http://schemas.openxmlformats.org/officeDocument/2006/relationships/hyperlink" Target="consultantplus://offline/ref=BAB4BDE89711CA4F869A2897639F51424F5B52731EDE0DB454FCD5E06714B5B1450614AACF9A706B1CFAEC2AD6BA97F28C8BDD701ACFTEa7K" TargetMode="External"/><Relationship Id="rId17" Type="http://schemas.openxmlformats.org/officeDocument/2006/relationships/hyperlink" Target="consultantplus://offline/ref=BAB4BDE89711CA4F869A2897639F51424F5B52731EDE0DB454FCD5E06714B5B1450614AACF9A716B1CFAEC2AD6BA97F28C8BDD701ACFTEa7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42:00Z</dcterms:created>
  <dc:creator>Рубцова ЛА</dc:creator>
  <dc:description/>
  <cp:keywords/>
  <dc:language>en-US</dc:language>
  <cp:lastModifiedBy>Пользователь Windows</cp:lastModifiedBy>
  <cp:lastPrinted>2022-09-05T10:56:00Z</cp:lastPrinted>
  <dcterms:modified xsi:type="dcterms:W3CDTF">2022-09-05T03:56:00Z</dcterms:modified>
  <cp:revision>4</cp:revision>
  <dc:subject/>
  <dc:title/>
</cp:coreProperties>
</file>