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2 ноября 2021                                                                                    </w:t>
        <w:tab/>
        <w:t xml:space="preserve">                                           № 265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оекта организации дорожного движения на автомоби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ах (улицах) общего пользования местного значения на территории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атьей 6 Федерального закона от 10.12.1995 N 196-ФЗ «О безопасности дорожного движения», руководствуясь Уставом Мирненского сельского поселения,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рганизации дорожного движения на автомобильных дорогах (улицах) на территории муниципального образования «Мирненское сельское поселение» Томского района Томской области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рненского сельского поселения от 12.12.2018 № 43-п «Об утверждении проекта организации дорожного движения на автомобильных дорогах (улицах) на территории муниципального образования «Мирненское сельское поселение» Томского района Томской области»,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Глава Администрации)                </w:t>
        <w:tab/>
        <w:tab/>
        <w:tab/>
        <w:tab/>
        <w:tab/>
        <w:tab/>
        <w:tab/>
        <w:t>А.С. Юр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50:00Z</dcterms:created>
  <dc:creator>Adm</dc:creator>
  <dc:description/>
  <dc:language>en-US</dc:language>
  <cp:lastModifiedBy>User</cp:lastModifiedBy>
  <cp:lastPrinted>2022-02-17T15:48:00Z</cp:lastPrinted>
  <dcterms:modified xsi:type="dcterms:W3CDTF">2022-03-20T11:50:00Z</dcterms:modified>
  <cp:revision>2</cp:revision>
  <dc:subject/>
  <dc:title/>
</cp:coreProperties>
</file>