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103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РАЗОВАНИЕ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center" w:pos="47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7 сентября 2022                                                                                                 </w:t>
        <w:tab/>
        <w:tab/>
        <w:t>№ 314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1568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.65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б утверждении программы «Формирование законопослушного поведения участников дорожного движения в муниципальном образовании «Мирненское сельское поселение» на 2023-2024 годы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sz w:val="24"/>
            <w:szCs w:val="24"/>
          </w:rPr>
          <w:t>части 4 статьи 6</w:t>
        </w:r>
      </w:hyperlink>
      <w:r>
        <w:rPr>
          <w:sz w:val="24"/>
          <w:szCs w:val="24"/>
        </w:rPr>
        <w:t xml:space="preserve"> Федерального закона от 10 декабря 1995 года № 196-ФЗ «О безопасности дорожного движения»,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 апреля 2016 года № Пр-637, руководствуясь Уставом муниципального образования «Мирненское сельское поселение»,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СТАНОВЛЯЮ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твердить </w:t>
      </w:r>
      <w:hyperlink w:anchor="P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у</w:t>
        </w:r>
      </w:hyperlink>
      <w:r>
        <w:rPr>
          <w:rFonts w:eastAsia="Calibri"/>
          <w:sz w:val="24"/>
          <w:szCs w:val="24"/>
          <w:lang w:eastAsia="en-US"/>
        </w:rPr>
        <w:t xml:space="preserve"> «Формирование законопослушного поведения участников дорожного движения в Муниципальном образовании «Мирненское сельское поселение» на 2023 - 202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е сельское поселение» </w:t>
      </w:r>
      <w:r>
        <w:rPr>
          <w:rFonts w:eastAsia="Calibri"/>
          <w:color w:val="0070C0"/>
          <w:sz w:val="24"/>
          <w:szCs w:val="24"/>
          <w:lang w:eastAsia="en-US"/>
        </w:rPr>
        <w:t>https://mirniy-sp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лава поселения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екту постановления администрац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от 27.09.2022 г № 314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ЗАКОНОПОСЛУШНОГО ПОВЕДЕНИЯ УЧАС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ГО ДВИЖЕНИЯ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МИРНЕНСКОЕ СЕЛЬСКОЕ ПОСЕЛЕНИЕ» НА 2023 - 2024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аспорт программы «Формирование законопослуш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я участников дорожного движения в муниципальн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разовании «Мирненское сельское поселение» на 2023- 2024</w:t>
      </w:r>
      <w:r>
        <w:rPr/>
        <w:t xml:space="preserve"> годы»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Мирненское сельское поселение» на 2023 - 2024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ирнен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Мирненского сельского поселения, Администрации Мирнен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- 2024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Мирненское сельское поселение»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Мирненское сельское поселение» в сравнении наиболее распространенными причинами дорожно-транспортных происшествий на автомобильных дорогах муниципального образования «Мирненское 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5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Мирнен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Механизм реализации мероприяти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Мирненского сельского посел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sz w:val="24"/>
            <w:szCs w:val="24"/>
          </w:rPr>
          <w:t>плане</w:t>
        </w:r>
      </w:hyperlink>
      <w:r>
        <w:rPr>
          <w:sz w:val="24"/>
          <w:szCs w:val="24"/>
        </w:rPr>
        <w:t>, утвержденном приложением к настоящей программе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конечными результатами являютс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и мониторинг ее результатов осуществляет Администрация Мирненского сельского посел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мониторинга реализации программы в соответствии с запросами Администрации Мирненского сельского поселения исполнители программы предоставляют справочную и аналитическую информацию о реализации мероприятий программы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мероприятий программы осуществляется Главой Мирненского сельского посел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законопослушного поведения участников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дорожного движения в муниципальном образован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«Мирненское сельское поселение» на 2023 - 2024 годы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96"/>
      <w:bookmarkEnd w:id="0"/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ОГРАММЫ «ФОРМИРОВАНИЕ ЗАКОНОПОСЛУШ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Я УЧАСТНИКОВ ДОРОЖНОГО ДВИЖЕНИЯ В МУНИЦИПАЛЬН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РАЗОВАНИИ «МИРНЕНСКОЕ СЕЛЬСКОЕ ПОСЕЛЕНИЕ» НА 2023 - 2024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4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авилам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3 - 2024 го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3 - 2024 го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3 - 2024 го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, 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3 - 2024 го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авилам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3 - 2024 го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3 - 2024 го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Мирнен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3 - 2024 го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4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8:00Z</dcterms:created>
  <dc:creator>Adm</dc:creator>
  <dc:description/>
  <cp:keywords/>
  <dc:language>en-US</dc:language>
  <cp:lastModifiedBy>Пользователь Windows</cp:lastModifiedBy>
  <cp:lastPrinted>2022-10-03T14:11:00Z</cp:lastPrinted>
  <dcterms:modified xsi:type="dcterms:W3CDTF">2022-10-03T07:12:00Z</dcterms:modified>
  <cp:revision>4</cp:revision>
  <dc:subject/>
  <dc:title> </dc:title>
</cp:coreProperties>
</file>