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08.10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58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Масловой Н.Р. в п. Мирный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 xml:space="preserve">Об утверждении Генерального плана и Правил землепользования и застройки муниципального образования «Мирненское сельское поселение» (с изменениями и дополнениями </w:t>
      </w:r>
      <w:r>
        <w:rPr/>
        <w:t>решениями Совета Мирненского сельского  поселения</w:t>
      </w:r>
      <w:r>
        <w:rPr>
          <w:bCs/>
          <w:color w:val="000000"/>
        </w:rPr>
        <w:t xml:space="preserve"> от 10.10.2017г. № 14, от 13.03.2019г. № 11, от 09.09.2019г. № 34), </w:t>
      </w:r>
      <w:r>
        <w:rPr/>
        <w:t>на основании заключения о результатах публичных слушаний,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едоставить Масловой Наталье Рудегеровне разрешение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п. Мирный, ул. Мира, 23 с кадастровым номером 70:14:0319001:24 в части допустимости размещения жилого дома вне зоны застройки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И.Н. Щелкова</w:t>
      </w:r>
    </w:p>
    <w:p>
      <w:pPr>
        <w:pStyle w:val="Normal"/>
        <w:rPr/>
      </w:pPr>
      <w:r>
        <w:rPr/>
        <w:t>(Главы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2:00Z</dcterms:created>
  <dc:creator>Вадим</dc:creator>
  <dc:description/>
  <dc:language>en-US</dc:language>
  <cp:lastModifiedBy>User</cp:lastModifiedBy>
  <cp:lastPrinted>2019-07-01T14:27:00Z</cp:lastPrinted>
  <dcterms:modified xsi:type="dcterms:W3CDTF">2019-10-08T05:09:00Z</dcterms:modified>
  <cp:revision>5</cp:revision>
  <dc:subject/>
  <dc:title>ТОМСКАЯ ОБЛАСТЬ</dc:title>
</cp:coreProperties>
</file>