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МИРН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т 13.01.2025г.                                                                                                                        №  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присвоении адреса объекту капитального строительства</w:t>
      </w:r>
    </w:p>
    <w:p>
      <w:pPr>
        <w:pStyle w:val="Normal"/>
        <w:jc w:val="both"/>
        <w:rPr/>
      </w:pPr>
      <w:r>
        <w:rPr/>
        <w:t>в п. Мирный 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муниципального образования «Мирненское сельское поселение» Томского района Томской области, постановлением Администрации Мирненского сельского поселения от 02.07.2012 № 146 «Об утверждении административного регламента предоставления муниципальной услуги «Присвоение адресов объектам недвижимости в Мирненском сельском поселении», в связи с упорядочением адресного хозяйства в Мирненском сельском поселении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</w:rPr>
      </w:pPr>
      <w:r>
        <w:rPr/>
        <w:t xml:space="preserve">Аннулировать адрес объекта капитального строительства: Российская Федерация, Томская область, Томский муниципальный район, Мирненское сельское поселение, п. Мирный, МКР Мирный, д. 21, с кадастровым номером 70:14:0300100:190, уникальный номер адреса объекта адресации в ГАР - </w:t>
      </w:r>
      <w:r>
        <w:rPr>
          <w:color w:val="2D2F39"/>
          <w:shd w:fill="FFFFFF" w:val="clear"/>
        </w:rPr>
        <w:t>7a8a2e1a-f230-46f8-9b3f-24d706742362</w:t>
      </w:r>
      <w:r>
        <w:rPr/>
        <w:t>, в связи с присвоением нового адрес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своить почтовый адрес объекту капитального строительства в п. Мирный Томского района Томской области, с кадастровым номером 70:14:0300100:190, расположенному на земельном участке с кадастровым номером 70:14:0300100:40: Российская Федерация, Томская область, Томский муниципальный район, Мирненское сельское поселение, п. Мирный, МКР Мирный, ул. Ясная, д. 8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ециалисту по землеустройству и имуществу администрации Мирненского сельского поселения Седову В.И. сведения о почтовом адресе внести в Федеральную информационную адресную систему (ФИАС).</w:t>
      </w:r>
    </w:p>
    <w:p>
      <w:pPr>
        <w:pStyle w:val="Normal"/>
        <w:numPr>
          <w:ilvl w:val="0"/>
          <w:numId w:val="3"/>
        </w:numPr>
        <w:ind w:left="1065" w:hanging="63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        А.С. Ю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адим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 955-233</w:t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8:00Z</dcterms:created>
  <dc:creator>OEM</dc:creator>
  <dc:description/>
  <cp:keywords/>
  <dc:language>en-US</dc:language>
  <cp:lastModifiedBy>User 2</cp:lastModifiedBy>
  <cp:lastPrinted>2023-07-20T10:46:00Z</cp:lastPrinted>
  <dcterms:modified xsi:type="dcterms:W3CDTF">2025-02-04T08:19:00Z</dcterms:modified>
  <cp:revision>5</cp:revision>
  <dc:subject/>
  <dc:title>МУНИЦИПАЛЬНОЕ ОБРАЗОВАНИЕ «МИРНЕНСКОЕ СЕЛЬСКОЕ ПОСЕЛЕНИЕ»</dc:title>
</cp:coreProperties>
</file>