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МИРН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МУНИЦИПАЛЬН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От 24.02.2025г.                                                                                                                      №  54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 присвоении адреса объекту капитального строительства</w:t>
      </w:r>
    </w:p>
    <w:p>
      <w:pPr>
        <w:pStyle w:val="Normal"/>
        <w:jc w:val="both"/>
        <w:rPr/>
      </w:pPr>
      <w:r>
        <w:rPr/>
        <w:t>в п. Мирный Томского муниципальн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п. 21 ч. 1 ст. 14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муниципального образования «Мирненское сельское поселение» Томского муниципального района Томской области, постановлением Администрации Мирненского сельского поселения от 02.07.2012 № 146 «Об утверждении административного регламента предоставления муниципальной услуги «Присвоение адресов объектам недвижимости в Мирненском сельском поселении», в связи с упорядочением адресного хозяйства в Мирненском сельском поселении,</w:t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рисвоить почтовый адрес объекту капитального строительства в п. Мирный Томского муниципального района Томской области, расположенному на земельном участке с кадастровым номером 70:14:0300100:2: Российская Федерация, Томская область, Томский муниципальный район, Мирненское сельское поселение, п. Мирный, МКР Мирный, ул. Ясная, д. 30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Специалисту по землеустройству и имуществу администрации Мирненского сельского поселения Седову В.И. сведения о почтовом адресе внести в Федеральную информационную адресную систему (ФИАС).</w:t>
      </w:r>
    </w:p>
    <w:p>
      <w:pPr>
        <w:pStyle w:val="Normal"/>
        <w:numPr>
          <w:ilvl w:val="0"/>
          <w:numId w:val="3"/>
        </w:numPr>
        <w:ind w:left="1065" w:hanging="639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 xml:space="preserve">                  А.С. Юр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ов Вадим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2) 955-233</w:t>
      </w:r>
    </w:p>
    <w:sectPr>
      <w:type w:val="nextPage"/>
      <w:pgSz w:w="11906" w:h="16838"/>
      <w:pgMar w:left="15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3:00Z</dcterms:created>
  <dc:creator>OEM</dc:creator>
  <dc:description/>
  <dc:language>en-US</dc:language>
  <cp:lastModifiedBy>User 2</cp:lastModifiedBy>
  <cp:lastPrinted>2023-07-20T10:46:00Z</cp:lastPrinted>
  <dcterms:modified xsi:type="dcterms:W3CDTF">2025-02-25T07:56:00Z</dcterms:modified>
  <cp:revision>4</cp:revision>
  <dc:subject/>
  <dc:title>МУНИЦИПАЛЬНОЕ ОБРАЗОВАНИЕ «МИРНЕНСКОЕ СЕЛЬСКОЕ ПОСЕЛЕНИЕ»</dc:title>
</cp:coreProperties>
</file>