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0</w:t>
      </w:r>
      <w:r>
        <w:rPr/>
        <w:t>.01.202</w:t>
      </w:r>
      <w:r>
        <w:rPr>
          <w:lang w:val="en-US"/>
        </w:rPr>
        <w:t>5</w:t>
      </w:r>
      <w:r>
        <w:rPr/>
        <w:t xml:space="preserve">г.       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№  </w:t>
      </w:r>
      <w:r>
        <w:rPr>
          <w:lang w:val="en-US"/>
        </w:rPr>
        <w:t>1</w:t>
      </w:r>
      <w:r>
        <w:rPr/>
        <w:t>7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присвоении адреса земельным участкам в</w:t>
      </w:r>
    </w:p>
    <w:p>
      <w:pPr>
        <w:pStyle w:val="Normal"/>
        <w:jc w:val="both"/>
        <w:rPr/>
      </w:pPr>
      <w:r>
        <w:rPr/>
        <w:t>п. Мирный 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муниципального образования «Мирненское сельское поселение» Томского района Томской области, постановлением Администрации Мирненского сельского поселения от 02.07.2012 № 146 «Об утверждении административного регламента предоставления муниципальной услуги «Присвоение адресов объектам недвижимости в Мирненском сельском поселении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000000:1910</w:t>
      </w:r>
      <w:r>
        <w:rPr/>
        <w:t xml:space="preserve">: Российская Федерация, Томская область, Томский муниципальный район, Мирненское сельское поселение, п. Мирный, МКР Мирный, ул. Ясная, земельный участок 1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8/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53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8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34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7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33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6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28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5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27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4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42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2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40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10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17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092:5154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16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43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3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30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24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30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21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29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41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5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23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61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15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184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 сложившийся адрес: Томская область, Томский район, п. Мирный, МКР «Мирный», уч. № 13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183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1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1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19003:121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1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52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10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092:2022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9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1:150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8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69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5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68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5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5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3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4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59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6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4/1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11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2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Присвоить почтовый адрес земельному участку в п. Мирный Томского муниципального района Томской области, с кадастровым номером </w:t>
      </w:r>
      <w:r>
        <w:rPr>
          <w:shd w:fill="FFFFFF" w:val="clear"/>
        </w:rPr>
        <w:t>70:14:0300100:26</w:t>
      </w:r>
      <w:r>
        <w:rPr/>
        <w:t>: Российская Федерация, Томская область, Томский муниципальный район, Мирненское сельское поселение, п. Мирный, МКР Мирный, ул. Ясная, земельный участок 28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нее сложившийся адрес: Томская область, Томский район, п. Мирный, МКР «Мирный», уч. № 1/1.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 xml:space="preserve"> </w:t>
      </w:r>
      <w:r>
        <w:rPr/>
        <w:t>Специалисту по землеустройству и имуществу администрации Мирненского сельского поселения Седову В.И. сведения о почтовых адресах внести в Федеральную информационную адресную систему (ФИАС)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 А.С. Юрков 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адим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 955-233</w:t>
      </w:r>
    </w:p>
    <w:sectPr>
      <w:type w:val="nextPage"/>
      <w:pgSz w:w="11906" w:h="16838"/>
      <w:pgMar w:left="15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25:00Z</dcterms:created>
  <dc:creator>OEM</dc:creator>
  <dc:description/>
  <cp:keywords/>
  <dc:language>en-US</dc:language>
  <cp:lastModifiedBy>User 2</cp:lastModifiedBy>
  <cp:lastPrinted>2022-09-15T10:08:00Z</cp:lastPrinted>
  <dcterms:modified xsi:type="dcterms:W3CDTF">2025-01-27T08:12:00Z</dcterms:modified>
  <cp:revision>115</cp:revision>
  <dc:subject/>
  <dc:title>МУНИЦИПАЛЬНОЕ ОБРАЗОВАНИЕ «МИРНЕНСКОЕ СЕЛЬСКОЕ ПОСЕЛЕНИЕ»</dc:title>
</cp:coreProperties>
</file>