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103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УНИЦИПАЛЬНОЕ ОБРАЗОВАНИЕ«МИРНЕН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25 марта  2025 г. </w:t>
        <w:tab/>
        <w:tab/>
        <w:tab/>
        <w:tab/>
        <w:tab/>
        <w:tab/>
        <w:tab/>
        <w:t xml:space="preserve">                                  № 9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4"/>
          <w:szCs w:val="24"/>
        </w:rPr>
        <w:t>п. Мирны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ВЕДЕНИИ  ВРЕМЕННОГО ОГРАНИЧЕНИЯ ДВИЖЕНИЯ ТРАНСПОРТНЫХ СРЕДСТВ ПО АВТОМОБИЛЬНЫМ ДОРОГАМ МЕСТНОГО ЗНАЧЕНИЯ В ГРАНИЦАХ НАСЕЛЁННЫХ ПУНКТОВ МИРНЕНСКОГО СЕЛЬСКОГО ПОСЕЛЕНИЯ В ВЕСЕННИЙ ПЕРИОД 2025 ГОД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  «О безопасности дорожного движения», постановлением Администрации Томской области от 27 марта 2012 года № 109 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с 01 апреля 2025 года по 15 мая 2025 года временное ограничение движения транспортных средств (с грузом или без груза), следующих по автомобильным дорогам местного значения в границах населенных пунктов Мирненского сельского поселения, с превышением временно установленных предельно допустимых нагрузок на оси, путем установки дорожных знаков 3.12 «Ограничение массы, приходящей на ось транспортного средства» со знаками дополнительной информации (таблички) 8.20.1, 8.20.20 – «Тип тележки транспортного средства», предусмотренных Правилами дорожного движ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 предельно допустимое значение нагрузки на ось транспортного средства, осуществляющего движение по автомобильным дорогам местного значения в границах населенных пунктов Мирненского сельского поселения, в соответствии с приложением к настоящему постановлению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е распространять временное ограничение на следующие виды транспорта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йсовые, служебные автобус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втомобили, перевозящие продукты питания, удобрения, торф, навоз, молоко, семенной фонд, зерно, муку, грубые и сочные корма, сжиженный газ в баллонах для нужд населения, лекарственные препараты, почту и почтовые грузы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ензовозы на базе ГАЗ-53, ЗИЛ – 130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специальные автомобили, идущие на устранение аварий и чрезвычайных ситуац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ю Глав Администрации Щелковой И.Н.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местного значения в границах населенных пунктов Мирненского сельского поселения в соответствии с проектом организации дорожного движ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период действия временного ограничения совместно с  ОГИБДД по Томскому району (по согласованию) осуществлять мероприятия по ограничению движения на автомобильных дорогах местного значения в границах населенных пунктов Мирненского сельского поселения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Управляющему Делами Вылегжаниной Е.В. настоящее постановление опубликовать в Информационном бюллетене Мирненского сельского поселения и разместить на официальном сайте Мирненского сельского поселения 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irnenskoe-r69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, за выполнением настоящего постановления,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Мирненского сельского поселения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от 25 марта 2025 № 68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/>
        <w:t>автомобильных дорог общего пользования Мирненского сельского поселения, на которые вводится ограничение движения транспортных средств                                                     в весенний период 2024 года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769"/>
        <w:gridCol w:w="815"/>
        <w:gridCol w:w="903"/>
        <w:gridCol w:w="815"/>
        <w:gridCol w:w="1415"/>
        <w:gridCol w:w="1377"/>
        <w:gridCol w:w="13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автодорог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о а/дорог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ец а/дороги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ельно допустимая нагрузка на каждую ось транспортного средства пр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очной ос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вухосной тележ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ехосной тележ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с (кН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с (кН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с (кН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. Ми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рут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Живопис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Труд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Набереж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Ми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ервомай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Дорож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Нов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. Мирный, мкр. Ми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Осення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азур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Раздо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Центр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(6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(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Тих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. Мирный, мкр. Молоде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кр. Молодеж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(6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(5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д. Плотник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Молодеж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учум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Рабоч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Болтовск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окол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едр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. Малое Протопоп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Зареч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уг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Юж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Лесн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Солнеч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. Большое Протопопо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Равен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Нагор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Озер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едр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Берег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. Кедров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. Большое Протопопово, о/л «Восхо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Новосел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А.О. Ивано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. Большое Протопопово, мкр. «Авиатор-1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з названия у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. Большое Протопопово, мкр. «Авиатор-2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с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Арбат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. Трубач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едр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Зеле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Бор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Реч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Благода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Ив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Озерк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Ю. Никули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Купеческ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ип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Пихто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Жемчуж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Дач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Ценр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1-ый заез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2-ой заез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. Аэро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. Лесави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(4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ез названия ул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(10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(80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(70)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393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4393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Нижний колонтитул Знак1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ижний колонтитул1"/>
    <w:basedOn w:val="Normal"/>
    <w:next w:val="Footer"/>
    <w:qFormat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enskoe-r69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4:28:00Z</dcterms:created>
  <dc:creator>Adm</dc:creator>
  <dc:description/>
  <dc:language>en-US</dc:language>
  <cp:lastModifiedBy>Пользователь Windows</cp:lastModifiedBy>
  <cp:lastPrinted>2025-03-28T15:52:00Z</cp:lastPrinted>
  <dcterms:modified xsi:type="dcterms:W3CDTF">2025-03-29T04:28:00Z</dcterms:modified>
  <cp:revision>2</cp:revision>
  <dc:subject/>
  <dc:title/>
</cp:coreProperties>
</file>