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103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25 марта  2025 г. </w:t>
        <w:tab/>
        <w:tab/>
        <w:tab/>
        <w:tab/>
        <w:tab/>
        <w:tab/>
        <w:tab/>
        <w:t xml:space="preserve">                                   № 89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>п. Мир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етодики прогнозирования поступлений доходов в бюджет, закрепленных за главным администратором доходов – Администрацией Мирненское сельского поселения, при планировании доходов местного бюджета на очередной финансовый год и плановый период</w:t>
      </w:r>
    </w:p>
    <w:p>
      <w:pPr>
        <w:pStyle w:val="Normal"/>
        <w:widowControl w:val="false"/>
        <w:suppressAutoHyphens w:val="true"/>
        <w:autoSpaceDE w:val="false"/>
        <w:ind w:right="4959" w:hanging="0"/>
        <w:jc w:val="both"/>
        <w:rPr>
          <w:rFonts w:ascii="Arial" w:hAnsi="Arial" w:eastAsia="font351;MS Gothic" w:cs="Arial"/>
          <w:b/>
          <w:b/>
          <w:sz w:val="24"/>
          <w:szCs w:val="24"/>
          <w:lang w:bidi="ru-RU"/>
        </w:rPr>
      </w:pPr>
      <w:r>
        <w:rPr>
          <w:rFonts w:eastAsia="font351;MS Gothic" w:cs="Arial" w:ascii="Arial" w:hAnsi="Arial"/>
          <w:b/>
          <w:sz w:val="24"/>
          <w:szCs w:val="24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eastAsia="font351;MS Gothic" w:cs="Arial" w:ascii="Arial" w:hAnsi="Arial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eastAsia="font351;MS Gothic" w:cs="Arial" w:ascii="Arial" w:hAnsi="Arial"/>
            <w:color w:val="000000"/>
            <w:sz w:val="24"/>
            <w:szCs w:val="24"/>
          </w:rPr>
          <w:t>статьей 160.1</w:t>
        </w:r>
      </w:hyperlink>
      <w:r>
        <w:rPr>
          <w:rFonts w:eastAsia="font351;MS Gothic" w:cs="Arial" w:ascii="Arial" w:hAnsi="Arial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3 июня 2016 года. № 574 «Об общих требованиях к методике прогнозирования поступлений доходов в бюджеты бюджетной системы Российской Федерации» (с изменениями и дополнениями), руководствуясь Федеральным </w:t>
      </w:r>
      <w:hyperlink r:id="rId4">
        <w:r>
          <w:rPr>
            <w:rStyle w:val="InternetLink"/>
            <w:rFonts w:eastAsia="font351;MS Gothic"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eastAsia="font351;MS Gothic" w:cs="Arial" w:ascii="Arial" w:hAnsi="Arial"/>
          <w:color w:val="000000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rFonts w:eastAsia="font351;MS Gothic"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eastAsia="font351;MS Gothic" w:cs="Arial" w:ascii="Arial" w:hAnsi="Arial"/>
          <w:color w:val="000000"/>
          <w:sz w:val="24"/>
          <w:szCs w:val="24"/>
        </w:rPr>
        <w:t xml:space="preserve"> муниципального образования Мирненское сельское поселение Томского муниципального района Томской области,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eastAsia="font351;MS Gothic" w:cs="Arial"/>
          <w:color w:val="000000"/>
          <w:sz w:val="24"/>
          <w:szCs w:val="24"/>
        </w:rPr>
      </w:pPr>
      <w:r>
        <w:rPr>
          <w:rFonts w:eastAsia="font351;MS Gothic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suppressAutoHyphens w:val="true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font351;MS Gothic" w:cs="Arial" w:ascii="Arial" w:hAnsi="Arial"/>
          <w:sz w:val="24"/>
          <w:szCs w:val="24"/>
        </w:rPr>
        <w:t xml:space="preserve">Утвердить </w:t>
      </w:r>
      <w:hyperlink w:anchor="P37">
        <w:r>
          <w:rPr>
            <w:rStyle w:val="InternetLink"/>
            <w:rFonts w:eastAsia="font351;MS Gothic" w:cs="Arial" w:ascii="Arial" w:hAnsi="Arial"/>
            <w:sz w:val="24"/>
            <w:szCs w:val="24"/>
          </w:rPr>
          <w:t>Методику</w:t>
        </w:r>
      </w:hyperlink>
      <w:r>
        <w:rPr>
          <w:rFonts w:eastAsia="font351;MS Gothic" w:cs="Arial" w:ascii="Arial" w:hAnsi="Arial"/>
          <w:sz w:val="24"/>
          <w:szCs w:val="24"/>
        </w:rPr>
        <w:t xml:space="preserve"> прогнозирования поступлений доходов в бюджет, закрепленных за главным администратором доходов - Администрацией Мирненского сельского поселения, при планировании доходов местного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font351;MS Gothic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 xml:space="preserve">2.  Управляющему делами опубликовать настоящее постановление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 в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mirnenskoe-r69.gosuslugi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font351;MS Gothic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 и применяется к правоотношениям, возникающим при составлении и исполнении бюджета Мирненского сельского поселения на 2025 год и на плановый период 2026 и 2027 го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font351;MS Gothic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>(Глава Администрации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Юрков А.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  <w:sz w:val="16"/>
        </w:rPr>
        <w:t xml:space="preserve"> 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/>
      </w:pPr>
      <w:r>
        <w:rPr>
          <w:rFonts w:cs="Arial" w:ascii="Arial" w:hAnsi="Arial"/>
          <w:sz w:val="24"/>
        </w:rPr>
        <w:t>постановлением Администрации Мирненского сельского поселения</w:t>
      </w:r>
      <w:r>
        <w:rPr>
          <w:rFonts w:cs="Arial" w:ascii="Arial" w:hAnsi="Arial"/>
          <w:sz w:val="16"/>
        </w:rPr>
        <w:t xml:space="preserve"> 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от 25.03.2025 № 89</w:t>
      </w:r>
    </w:p>
    <w:p>
      <w:pPr>
        <w:pStyle w:val="ConsPlus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ТОДИКА ПРОГНОЗИРОВАНИЯ ПОСТУПЛЕНИЯ ДОХОДОВ В БЮДЖЕТ, </w:t>
      </w:r>
    </w:p>
    <w:p>
      <w:pPr>
        <w:pStyle w:val="ConsPlus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КРЕПЛЕННЫХ ЗА ГЛАВНЫМ АДМИНИСТРАТОРОМ – </w:t>
      </w:r>
    </w:p>
    <w:p>
      <w:pPr>
        <w:pStyle w:val="ConsPlus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ЕЙ МИРНЕН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ПЛАНИРОВАНИИ ДОХОДОВ МЕСТНОГО БЮДЖЕТА </w:t>
      </w:r>
    </w:p>
    <w:p>
      <w:pPr>
        <w:pStyle w:val="ConsPlus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ЧЕРЕДНОЙ ФИНАНСОВЫЙ ГОД И ПЛАНОВЫЙ ПЕРИОД</w:t>
      </w:r>
    </w:p>
    <w:p>
      <w:pPr>
        <w:pStyle w:val="ConsPlus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numPr>
          <w:ilvl w:val="0"/>
          <w:numId w:val="2"/>
        </w:numPr>
        <w:suppressAutoHyphens w:val="false"/>
        <w:autoSpaceDE w:val="tru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нятия и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 Методика прогнозирования поступлений доходов в бюджет, закрепленных за главным администратором доходов - Администрацией Мирненского сельского поселения (далее - Администрация), разработана в целях реализации Администрацией полномочий главного администратора доходов бюджета Мирненского сельского поселения, представления сведений, необходимых для составления проекта бюджета Мирненского сельского поселения, составления и ведения кассового плана, проведения факторного анализа отклонений фактического исполнения доходов бюджета Мирненского сельского поселения  от прогноза доход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 Методика определяет порядок исчисления доходов, главным администратором которых является  Администрация Мирн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чень доходов, закрепленных за главным администратором доходов бюджета -Администрацией Мирненского сельского поселения, наделенным соответствующими полномочиями, определяется правовым актом, утвержденным Администрацией Мирн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, а также в случае изменения функций управления, двухмесячный срок после вступления в силу соответствующих измен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Методика прогнозирования содержит все коды классификации доходов (вид, подвид), главным администратором которых является Администрац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Методика определяет единые подходы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 Для расчета прогнозируемого объема доходов применяются следующие методы 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 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, объем поступлений прогнозируемого вида доход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задолженности по платежам в бюджет Мирненского сельского поселения 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аемой на основании данных о планирующемся зачислении или с применением одного из методов (сочетания методов)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 для всех видов доходов, по которым задолженность по платежам в бюджет Мирненского сельского поселения отражается в бюджетной отчетности главного администратора доходов, а также влияния на объем поступлений доходов отдельных решений представительного органа муниципального образовани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2. Усреднение – расчет на основании усреднения годовых объемов доходов бюджета Мирненского сельского поселения  не менее чем за 3 года или за весь период поступлений соответствующего вида доходов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3. Расчет на основании фактических поступлений текущего года (фактических значений объемных показателей) соответствующего вида доход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4. 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5. Иной расчет – способ, предусматривающий прогнозирование доходов на очередной финансовый год и на плановый период на нулевом уровне, формирование уточненного прогноза доходов на текущий финансовый год на основании оценки поступлений с учетом фактического исполнения бюджета по доходам за истекшие месяцы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P154"/>
      <w:bookmarkStart w:id="3" w:name="P154"/>
      <w:bookmarkEnd w:id="3"/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1715"/>
        <w:gridCol w:w="3686"/>
        <w:gridCol w:w="1134"/>
        <w:gridCol w:w="1276"/>
        <w:gridCol w:w="964"/>
        <w:gridCol w:w="2863"/>
        <w:gridCol w:w="3260"/>
      </w:tblGrid>
      <w:tr>
        <w:trPr>
          <w:trHeight w:val="101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етодик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ния поступления доход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бюджет, закрепленных за главным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ором - Администрацией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ненского сельского поселен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ланировании доходов местног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на очередной финансовый год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ГНОЗИРОВАНИЯ ПОСТУПЛЕНИЯ ДОХОДОВ В БЮДЖЕТ, АДМИНИСТРИРОВАНИЕ КОТОРЫХ ОСУЩЕСТВЛЯЕТ АДМИНИСТРАЦИЯ МИРНЕ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до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сч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расче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оказате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 рас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ступлений основывается на данных о размере площади сдаваемых объектов по рыночной стоимости, ставке арендной платы от кадастровой стоимости и динамике отдельных показателей прогноза социально-экономического развития, если иное не предусмотрено договором ар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ы, заключенные (планируемые к заключению) с арендаторами являются источником данных о сдаваемой в аренду площади и  ставке арендной пла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1 11 05035 10 0001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й рас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ступлений основывается на данных о размере площади сдаваемых объектов по рыночной стоимости, ставке арендной платы от кадастровой стоимости и динамике отдельных показателей прогноза социально-экономического развития, если иное не предусмотрено договором ар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говоры, заключенные (планируемые к заключению) с арендаторами являются источником данных о сдаваемой в аренду площади и  ставке арендной пла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41  1 11 05035 10 0002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й рас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оступлений основывается на данных о размере площади сдаваемых объектов по рыночной стоимости, ставке арендной платы от кадастровой стоимости и динамике отдельных показателей прогноза социально-экономического развития, если иное не предусмотрено договором ар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говоры, заключенные (планируемые к заключению) с арендаторами являются источником данных о сдаваемой в аренду площади и  ставке арендной пла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1 11 0904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й рас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поступлений основывается на данных о количестве   договоров социального найма  жилых помещений, площади </w:t>
            </w:r>
            <w:r>
              <w:rPr>
                <w:sz w:val="22"/>
                <w:szCs w:val="22"/>
              </w:rPr>
              <w:t xml:space="preserve">жилых помещений переданных по договорам найма,  от минимального размера оплаты за 1  метр квадратный  общей площади помещения, установленный  решением Совета Мирненского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говоры, заключенные (планируемые к заключению) с нанимателя жилых помещений муниципальной собственности Мирненского сельского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 1 13 02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отчет об исполнении бюджета текущего года и сведения по дебиторской и кредиторской задолженности (ф.0503169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1 14 02052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ступлений определяется исходя из фактических поступлений за текущи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Прогнозный план приватизации на очередной финансовый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41  1 14 02052 10 0000 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ступлений определяется исходя из фактических поступлений за текущи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Прогнозный план приватизации на очередной финансовый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</w:t>
            </w:r>
            <w:bookmarkStart w:id="4" w:name="_GoBack"/>
            <w:bookmarkEnd w:id="4"/>
            <w:r>
              <w:rPr>
                <w:sz w:val="22"/>
              </w:rPr>
              <w:t xml:space="preserve">  1 14 02053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ступлений определяется исходя из фактических поступлений за текущи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Прогнозный план приватизации на очередной финансовый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1 14 02053 10 0000 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ступлений определяется исходя из фактических поступлений за текущи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Прогнозный план приватизации на очередной финансовый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1 14 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ступлений определяется исходя из фактических поступлений за текущи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Прогнозный план приватизации на очередной финансовый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1 1 16 02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 1 16 0701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white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 1 16 0709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whit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1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1 16 10031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highlight w:val="white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 рас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числение доходов производится при наступлении страхового случая согласно документам страховой компании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данных – документы страховой компании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1 16 10032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highlight w:val="white"/>
              </w:rPr>
              <w:t xml:space="preserve">Прочее возмещение ущерба </w:t>
            </w:r>
            <w:r>
              <w:rPr>
                <w:sz w:val="22"/>
              </w:rPr>
              <w:t>причиненное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 рас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числение доходов производится при наличии решения суда, либо добровольное возмещение ущерба ответч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1 16 10061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1 16 10062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1 16 1105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1 16 11064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1 16 10123 01 0101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1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 1 17 01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й спос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имеют несистемный характер поступлений и не подлежат прогнозированию на очередной финансовый год и плановый период. Прогнозный объем поступлений доходов в текущем финансовом году принимается равный ну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 1 17 05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поступлений осуществляется на основании объема дотации, распределенной проектом  бюджета Томского района  на очередной финансовый год и на плановый период, а также Законом Томской области «об областном бюджете  на соответствующий  финансовый год 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ом для прогнозирования объема поступлений являются бюджет Томского района и Закон Томской области «Об областном бюджете  на соответствующий  финансовый год  и плановый период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 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 рас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поступлений осуществляется на основании объема субсидий, распределенной проектом  бюджета Томского района  на очередной финансовый год и на плановый период, а также Законом Томской области «об областном бюджете  на соответствующий  финансовый год 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ом для прогнозирования объема поступлений являются бюджет Томского района и Закон Томской области «Об областном бюджете  на соответствующий  финансовый год  и плановый период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 2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 рас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поступлений осуществляется на основании объема субвенции, распределенной проектом областного закона об областном бюджете на очередной финансовый год и на плановый период, а также в соответствии с постановлениями и распоряжениями Правительств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для прогнозирования объема поступлений являются Областной закон (проект Областного закона) об областном бюджете на соответствующий финансовый год и плановый период, и (или) нормативные правовые акты Правительства Российской Феде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 рас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поступлений осуществляется на основании объема субсидий, распределенной проектом  бюджета Томского района  на очередной финансовый год и на плановый период, а также Законом Томской области «об областном бюджете  на соответствующий  финансовый год 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ом для прогнозирования объема поступлений являются бюджет Томского района и Закон Томской области «Об областном бюджете  на соответствующий  финансовый год  и плановый период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2 18 0501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в результате отсутствия подтвержденной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поступления доходов являются возвраты из бюджета района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  2 18 6001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в результате отсутствия подтвержденной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м поступления доходов являются возвраты из бюджета района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 2 19 6001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и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в результате отсутствия подтвержденной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ом является возврат остатков субсидий, субвенций и иных межбюджетных трансфертов, имеющих целевое назначение, прошлых лет, не использованных на 1 января текущего года, в соответствии с п.5 статьи 242 Бюджетного Кодекса РФ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426" w:gutter="0" w:header="720" w:top="12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Нижний колонтитул Знак1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A2A3F1A2AA55CA2BF0ED256972B3FA2E9FFA9190DF58B90C928EA6DC3D5A554C7906BBED452D5B87BD777954F602B04F770CCF3225B2x7L" TargetMode="External"/><Relationship Id="rId4" Type="http://schemas.openxmlformats.org/officeDocument/2006/relationships/hyperlink" Target="consultantplus://offline/ref=C0A2A3F1A2AA55CA2BF0ED256972B3FA2E9FFA9691D558B90C928EA6DC3D5A555E795EB2E8473B51D3F2312C5BBFx6L" TargetMode="External"/><Relationship Id="rId5" Type="http://schemas.openxmlformats.org/officeDocument/2006/relationships/hyperlink" Target="consultantplus://offline/ref=C0A2A3F1A2AA55CA2BF0F3287F1EECFF2B9CAD9F92DC50E852C288F1836D5C000C3900EBAA012851D3EC332D5EFC54FF0A221FCC30392742F4A2723DB3x6L" TargetMode="External"/><Relationship Id="rId6" Type="http://schemas.openxmlformats.org/officeDocument/2006/relationships/hyperlink" Target="https://mirnenskoe-r69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12:00Z</dcterms:created>
  <dc:creator>Adm</dc:creator>
  <dc:description/>
  <cp:keywords/>
  <dc:language>en-US</dc:language>
  <cp:lastModifiedBy>User</cp:lastModifiedBy>
  <cp:lastPrinted>2025-03-31T17:57:00Z</cp:lastPrinted>
  <dcterms:modified xsi:type="dcterms:W3CDTF">2025-04-20T11:29:00Z</dcterms:modified>
  <cp:revision>10</cp:revision>
  <dc:subject/>
  <dc:title> </dc:title>
</cp:coreProperties>
</file>