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3» ноября 2022 г.                                                                           №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Мирный</w:t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47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и мест выпаса сельскохозяйственных животных на территории муниципального образования «Мирнен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Федеральным Законом от 06 октября 2003 года 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унктом 16.1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23.10.1993 N 1090 «О правилах дорожного движения», Решением Совета Мирненского сельского поселения от 12.12.2017 N 17 "Об утверждении Правил благоустройства территорий муниципального образования «Мирненское  сельское поселение», Уставом муниципального образования «Мирненское сельское поселение», в целях предупреждения безнадзорного перемещения сельскохозяйственных животных</w:t>
      </w:r>
      <w:r>
        <w:rPr>
          <w:szCs w:val="24"/>
        </w:rPr>
        <w:t xml:space="preserve">,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аса сельскохозяйственных животных на территории муниципального образования «Мирн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, согласно приложения 1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ста выпаса сельскохозяйственных животных согласно приложения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Мирненского сельского поселения и разместить на официальном сайте муниципального образования «Мирненского сельского поселения» (адрес сай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rniy-s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Мирненского сельского поселения                                          А. С. Юр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. В. Чернова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(3822)955198 </w:t>
      </w:r>
      <w:r>
        <w:rPr/>
        <w:tab/>
        <w:tab/>
        <w:tab/>
        <w:tab/>
      </w:r>
    </w:p>
    <w:p>
      <w:pPr>
        <w:pStyle w:val="Style18"/>
        <w:ind w:left="-56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709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ирнен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«23» ноября 2022 года № </w:t>
      </w:r>
      <w:bookmarkStart w:id="0" w:name="Par35"/>
      <w:bookmarkEnd w:id="0"/>
      <w:r>
        <w:rPr>
          <w:rFonts w:cs="Times New Roman" w:ascii="Times New Roman" w:hAnsi="Times New Roman"/>
          <w:sz w:val="20"/>
          <w:szCs w:val="20"/>
        </w:rPr>
        <w:t>3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ыпаса сельскохозяйственных животных на территории муниципального образования «Мирне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е Правила устанавливают порядок содержания, прогона и выпаса сельскохозяйственных животных и птицы на территории Мирненского сельского поселения в целях обеспечения рационального использования пастбищ, охраны сельскохозяйственных угодий, посевов и насаждений от потравы, повреждения и уничтожения сельскохозяйственными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В настоящих Правилах применяются следующие понятия и определения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 - животные, содержащиеся в домашних хозяйствах граждан и хозяйствах субъектов -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 овцы, козы и др.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-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стойловый способ содержания сельскохозяйственных животных – содержанием животных в приспособленных для этого помещениях без выгона на пастбище;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астбищный способ содержания сельскохозяйственных животных - выгон животных днем на пастбище для выпаса ст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Содержание сельскохозяйственных и домашних животных не должно нарушать покой граждан, наносить вред здоровью, создавать опасность для собственности граждан, предприятий, организаций, территории населенного пункта, помех движению транспортных средств на автомобильных дорог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sz w:val="24"/>
          <w:szCs w:val="24"/>
        </w:rPr>
        <w:t>2. ПРАВА И ОБЯЗАННОСТИ ВЛАДЕЛЬ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Владельцы сельскохозяйственных животных имеют право проводить выпас сельскохозяйственных животных в местах, установленн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и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До начала сезона выпаса сельскохозяйственных животных их собственники в лице уполномоченных представителей обращают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и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опросу отведения земель,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 и маршрутов прогона скота до мест вы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ладельцы сельскохозяйственных животных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пас животных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неорганизованного выпаса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3. ОРГАНИЗАЦИЯ ВЫПАСА СЕЛЬСКОХОЗЯЙСТВЕН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выпаса скота, администрация Мирненского сельского поселения оказывает организационно-техническое и правовое содействие и помощь собственникам сельскохозяйственных животных в организации выпаса сельскохозяйственных животных, с учетом требований законодательства Российской Федерации,  и традиционных способов выпаса сельскохозяйств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огон сельскохозяйственных животных к месту выпаса осуществляется их собственниками или пастухами по маршрутам, согласованным или установленным с администрацией Мирненского сельского поселения с учетом требований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Собственники сельскохозяйственных животных и птиц или пастухи обязаны осуществлять постоянный надзор за животными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бственники, которые содержат сельскохозяйственных животных на территории населенного пункта и (или) вне стада, обязаны обеспечить животным содержание с соблюдением требований санитарны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сельскохозяйственных животных вне пастбищ, в парках, скверах, жилых кварталах и в други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сельскохозяйственных животных в несоответствующих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сельскохозяйственных животных на полосах отвода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животных вне стада в дневное время и без присмотра после вечернего прогона. Владельцы обязаны провожать и встречать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ой и купание сельскохозяйственных животных у водоразборных колонок, в озерах и других местах обществен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Содержание сельскохозяйственных животных определяется как стойлово-пастбищ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- стойловый спос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еннее-летне-осенний период - пастбищный спос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Нарушение Правил содержания, выпаса и прогона сельскохозяйственных животных на территории Мир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лечет административную ответственнос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 от 26.12.2008 N 295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ред, причиненный здоровью граждан, моральный или материальный ущерб, нанесенный животными, возмещается их владельца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нен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3» ноября 2022 года № 3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паса сельскохозяйствен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ирне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2003"/>
        <w:gridCol w:w="2104"/>
        <w:gridCol w:w="2204"/>
        <w:gridCol w:w="127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 з/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:14:0300092:124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 п. Трубачево, уч. № 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ельскохозя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товодство (для сенокошения и выпаса скота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4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:14:0300092:124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 п. Мирный, уч. № 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ельскохозя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товодство (для сенокошения и выпаса скота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37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:14:0300092:124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 п. Мирный, уч.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ельскохозя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товодство (для сенокошения и выпаса скота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94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567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2895" cy="677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7505" cy="7208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5510" cy="6417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orient="landscape" w:w="16838" w:h="11906"/>
      <w:pgMar w:left="851" w:right="567" w:gutter="0" w:header="0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0E4FA76DE7D8716EC12F37357F7D4D328BC50B9067C7E482F7BDAC2U5C9K" TargetMode="External"/><Relationship Id="rId4" Type="http://schemas.openxmlformats.org/officeDocument/2006/relationships/hyperlink" Target="consultantplus://offline/ref=8830E4FA76DE7D8716EC12F37357F7D4D32AB757B9067C7E482F7BDAC25921F9924583CE3F563647U4CAK" TargetMode="External"/><Relationship Id="rId5" Type="http://schemas.openxmlformats.org/officeDocument/2006/relationships/hyperlink" Target="https://mirniy-sp.ru/" TargetMode="External"/><Relationship Id="rId6" Type="http://schemas.openxmlformats.org/officeDocument/2006/relationships/hyperlink" Target="consultantplus://offline/ref=8830E4FA76DE7D8716EC0CFE653BA9D0D327EA58BB037E2B1670208795502BAEUDC5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1:00Z</dcterms:created>
  <dc:creator>User</dc:creator>
  <dc:description/>
  <cp:keywords/>
  <dc:language>en-US</dc:language>
  <cp:lastModifiedBy>Admin</cp:lastModifiedBy>
  <cp:lastPrinted>2019-03-26T10:57:00Z</cp:lastPrinted>
  <dcterms:modified xsi:type="dcterms:W3CDTF">2022-11-28T05:29:00Z</dcterms:modified>
  <cp:revision>5</cp:revision>
  <dc:subject/>
  <dc:title/>
</cp:coreProperties>
</file>