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left="-142" w:right="-334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ПОСТАНОВЛЕНИЕ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overflowPunct w:val="true"/>
        <w:autoSpaceDE w:val="true"/>
        <w:spacing w:before="120" w:after="120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9» марта 2023 г. </w:t>
        <w:tab/>
        <w:t xml:space="preserve">       № 97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 Мирный</w:t>
      </w:r>
    </w:p>
    <w:p>
      <w:pPr>
        <w:pStyle w:val="Normal"/>
        <w:ind w:right="-589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24" w:hanging="0"/>
        <w:rPr/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ирнен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Интернет - www. mirniy-sp.ru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официальную силу с момента опубликова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легжанина Екатери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95-51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т «29» марта 2023 г. № 9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Мирне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Мирн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2. Заявление подлежит рассмотрению в администрации Мирненского сельского поселения  в течение 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Устав муниципального образования «Мирненск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Решение Совета Мирненского сельского поселения от 12 декабря 2017 года № 17 «Об утверждении Правил благоустройства территории муниципального образования "Мирненское сельское поселение»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567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center"/>
        <w:rPr>
          <w:b/>
          <w:b/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color w:val="00008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Мирне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39, Томская область, Томский район, п. Мирный,  ул. Трудовая, 10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hyperlink r:id="rId3">
        <w:r>
          <w:rPr>
            <w:rStyle w:val="InternetLink"/>
            <w:sz w:val="24"/>
            <w:szCs w:val="24"/>
            <w:lang w:val="ru-RU" w:eastAsia="ru-RU" w:bidi="ar-SA"/>
          </w:rPr>
          <w:t>https://mirniy-sp.ru/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+7 (3822) 95-51-98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режим работы с 9:00 до 17:00 ч. пн-пт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составляет один день со дня получения документов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Максимальный срок административной процедуры составляет пять календарных дней со дня регистрации заявления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Мирнен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5040" w:right="201"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right="20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    Главе Мирненского сельского </w:t>
      </w:r>
    </w:p>
    <w:p>
      <w:pPr>
        <w:pStyle w:val="ConsPlusNonformat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Normal"/>
        <w:ind w:left="5040" w:right="201" w:firstLine="72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(при наличии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Мирненского сельского, расположенной по адресу: Томская область, Томский район, п. Мирный, ул. Трудовая, д. 10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425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Пользователь Windows</cp:lastModifiedBy>
  <cp:lastPrinted>2023-03-20T14:57:00Z</cp:lastPrinted>
  <dcterms:modified xsi:type="dcterms:W3CDTF">2023-03-29T08:15:00Z</dcterms:modified>
  <cp:revision>302</cp:revision>
  <dc:subject/>
  <dc:title>	     МУНИЦИПАЛЬНОЕ  ОБРАЗОВАНИЕ</dc:title>
</cp:coreProperties>
</file>