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7 апреля 2022 г.                                                                                                   №   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топливно-энергетиче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ланс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Мирненское сельское поселение» за 2020 год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7 июля 2010 г. N 190-ФЗ "О теплоснабжении" и приказом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муниципального образования «Мирнен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топливно-энергетический баланс муниципального образования «Мирненское сельское поселение» за 2020 год, согласно приложению 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Юрков А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рн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 от 07.04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рненского сельского поселения з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35"/>
        <w:gridCol w:w="3510"/>
      </w:tblGrid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Электроэнергия кВт/ч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нергетических ресурсов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з     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669,36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з    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запасов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первичной энергии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669,36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ческое расхождение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лектрической энергии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епловой энергии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электростанции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ые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образование топлива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нефти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газа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гащение угля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нужды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7,46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при передаче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1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n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промышленность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и связь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нодорожный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ный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й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й   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а услуг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7,46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4271,90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пользование топливно-энергетических ресурсов в качестве сырья и на         </w:t>
              <w:br/>
              <w:t xml:space="preserve">не топливные нужды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рненского сельского поселения з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рова, м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пливно-энергетический баланс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, Томского района, Томской области за 2020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6"/>
        <w:gridCol w:w="558"/>
        <w:gridCol w:w="614"/>
        <w:gridCol w:w="1175"/>
        <w:gridCol w:w="905"/>
        <w:gridCol w:w="704"/>
        <w:gridCol w:w="684"/>
        <w:gridCol w:w="732"/>
        <w:gridCol w:w="1113"/>
        <w:gridCol w:w="791"/>
        <w:gridCol w:w="55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топли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у.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ая неф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й га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твердое топли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ВИЭ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энер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энер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нергетических ресур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669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апа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первичной энер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669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ое расхож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й энер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пловой энер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электростан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ы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ьные и теплоутилизационные установ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ние топли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ботка неф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ботка газ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угл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при передач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ое потребление энергетических ресур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, рыболовство и рыбовод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промышлен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услу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7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4271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                                                                  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5:00Z</dcterms:created>
  <dc:creator>User</dc:creator>
  <dc:description/>
  <dc:language>en-US</dc:language>
  <cp:lastModifiedBy>Пользователь Windows</cp:lastModifiedBy>
  <cp:lastPrinted>2022-03-03T12:44:00Z</cp:lastPrinted>
  <dcterms:modified xsi:type="dcterms:W3CDTF">2022-04-11T08:05:00Z</dcterms:modified>
  <cp:revision>2</cp:revision>
  <dc:subject/>
  <dc:title/>
</cp:coreProperties>
</file>