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20» марта 2024 г.                                                                                         №6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775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О внесении изменений в постановление Администрации Мирненского сельского поселения от 28.06.2023 №257 «Об утверждении административного регламента по предоставлению муниципальной услуги «Выдача согласия на обмен жилыми помещениями, предоставленными по договорам социального найм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В соответствии с протестом прокуратуры Томского района от 26.01.2024 года №03/10-2024, в целях приведения нормативного акта в соответствие с законодательством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25"/>
        <w:numPr>
          <w:ilvl w:val="0"/>
          <w:numId w:val="4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ти в постановление Администрации Мирненского сельского поселения от 28.06.2023 №257 «Об утверждении административного регламента по предоставлению муниципальной услуги «Выдача согласия на обмен жилыми помещениями, предоставленными по договорам социального найма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здел 2 административного регламента дополнить пунктом 2.26.9 в следующей редакции: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3.16 административного регламента изложить в следующей редакции:</w:t>
      </w:r>
    </w:p>
    <w:p>
      <w:pPr>
        <w:pStyle w:val="Style25"/>
        <w:spacing w:lineRule="auto" w:line="276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3.16.  Максимальный срок административной процедуры составляет 7 календарных дней со дня подачи заявления.».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информационно-коммуникационной сети «Интернет».</w:t>
      </w:r>
    </w:p>
    <w:p>
      <w:pPr>
        <w:pStyle w:val="Style61"/>
        <w:widowControl/>
        <w:tabs>
          <w:tab w:val="clear" w:pos="709"/>
          <w:tab w:val="left" w:pos="567" w:leader="none"/>
        </w:tabs>
        <w:suppressAutoHyphens w:val="true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3. Постановление вступает в силу со дня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 xml:space="preserve">                                                                    А.С. Юрков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2:00Z</dcterms:created>
  <dc:creator>lukjanova</dc:creator>
  <dc:description/>
  <cp:keywords/>
  <dc:language>en-US</dc:language>
  <cp:lastModifiedBy>Пользователь Windows</cp:lastModifiedBy>
  <cp:lastPrinted>2024-03-20T12:34:00Z</cp:lastPrinted>
  <dcterms:modified xsi:type="dcterms:W3CDTF">2024-03-20T07:55:00Z</dcterms:modified>
  <cp:revision>23</cp:revision>
  <dc:subject/>
  <dc:title>Муниципальное образование «Калтайское сельское поселение»</dc:title>
</cp:coreProperties>
</file>