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20» марта 2024 г.                                                                               </w:t>
        <w:tab/>
        <w:tab/>
        <w:tab/>
        <w:tab/>
        <w:tab/>
        <w:t xml:space="preserve">    №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7.06.2023 №249 «Об утверждении административного регламента по предоставлению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Мир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7.06.2023 №249 «Об утверждении административного регламента по предоставлению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Мирненское сельское поселение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50 раздела 2 административного регламента дополнить подпунктом 4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бзац 1 пункта 156 раздела 4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рок рассмотрения обращений со стороны граждан, их объединений и организаций составляет 30 календарных дней даты их регистрации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6:00Z</cp:lastPrinted>
  <dcterms:modified xsi:type="dcterms:W3CDTF">2024-03-20T07:50:00Z</dcterms:modified>
  <cp:revision>25</cp:revision>
  <dc:subject/>
  <dc:title>Муниципальное образование «Калтайское сельское поселение»</dc:title>
</cp:coreProperties>
</file>