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20» марта 2024 г.                                                                                                   №59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7.06.2023 №248 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9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7.06.2023 №248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Cs w:val="24"/>
        </w:rPr>
        <w:t>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</w:r>
      <w:r>
        <w:rPr>
          <w:rFonts w:cs="Arial" w:ascii="Arial" w:hAnsi="Arial"/>
          <w:szCs w:val="24"/>
        </w:rPr>
        <w:t>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52 раздела 2 административного регламента дополнить подпунктом 4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)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20 раздела 2 административного регламента изложить в следующей редакции: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0.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со дня поступления заявки»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раздел 3 дополнить пунктом 76.1. в следующей редакции: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76.1. 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 xml:space="preserve">76.1.1. Многофункциональный центр осуществляет: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ые процедуры и действия, предусмотренные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частью 1.1 статьи 16 Федерального закона от 27 июля 2010 года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6.1.2. Информирование заявителя многофункциональными центрами осуществляется следующими способами: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 при обращении заявителя в многофункциональный центр лично, по телефону, посредством почтовых отправлений либо по электронной почте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значить другое время для консультаций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Выдача заявителю результата предоставления муниципальной услуги.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6.1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6.1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пределяет статус исполнения заявления заявителя в ГИС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Style25"/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 xml:space="preserve">запрашивает согласие заявителя на участие в смс-опросе для оценки качества предоставленных услуг многофункциональным центром. </w:t>
      </w:r>
    </w:p>
    <w:p>
      <w:pPr>
        <w:pStyle w:val="Style25"/>
        <w:spacing w:lineRule="auto" w:line="276" w:before="0" w:after="0"/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раздел 6 административного регламента исключить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7:00Z</cp:lastPrinted>
  <dcterms:modified xsi:type="dcterms:W3CDTF">2024-03-20T07:46:00Z</dcterms:modified>
  <cp:revision>25</cp:revision>
  <dc:subject/>
  <dc:title>Муниципальное образование «Калтайское сельское поселение»</dc:title>
</cp:coreProperties>
</file>