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20» марта 2024 г.                                                                                   №5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6.06.2023 №24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9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6.06.2023 №24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2.25. раздела 2 административного регламента дополнить абзацем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ункт 7 пункта 3.57 административного регламента изложить в следующей редакции:</w:t>
      </w:r>
    </w:p>
    <w:p>
      <w:pPr>
        <w:pStyle w:val="Style25"/>
        <w:spacing w:lineRule="auto" w:line="276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7)  возможность доступа Заявителя на Едином портале, к ранее поданным им запросам в течение не менее одного года с даты запроса, а также частично сформированным запросам – в течение не менее 3 месяцев с даты запроса.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9:00Z</cp:lastPrinted>
  <dcterms:modified xsi:type="dcterms:W3CDTF">2024-03-20T07:40:00Z</dcterms:modified>
  <cp:revision>22</cp:revision>
  <dc:subject/>
  <dc:title>Муниципальное образование «Калтайское сельское поселение»</dc:title>
</cp:coreProperties>
</file>