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МИ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» ноября 2023 г.</w:t>
        <w:tab/>
        <w:t xml:space="preserve">       № 4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ир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 внесении изменений в 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 сентября 2022 года № 1549 «О внесении изменения в подпункт «б» пункта 3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Мирн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ановления изложить в следующей редакции: «О внесении изменений в 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ложения к постановлению изложить в следующей редакции: «Порядок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, после слов 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, после слов 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ложения №1, №2, №3, №4 к Порядку после с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постановление вступает в силу с даты, его опубликования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ен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 (3822) 95-51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легжанина Екате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0" w:top="6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140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7"/>
      <w:szCs w:val="27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5:00Z</dcterms:created>
  <dc:creator>Александр</dc:creator>
  <dc:description/>
  <cp:keywords/>
  <dc:language>en-US</dc:language>
  <cp:lastModifiedBy>Пользователь Windows</cp:lastModifiedBy>
  <cp:lastPrinted>2023-11-23T08:46:00Z</cp:lastPrinted>
  <dcterms:modified xsi:type="dcterms:W3CDTF">2023-11-23T01:47:00Z</dcterms:modified>
  <cp:revision>11</cp:revision>
  <dc:subject/>
  <dc:title/>
</cp:coreProperties>
</file>