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zh-CN" w:bidi="hi-IN"/>
        </w:rPr>
      </w:pPr>
      <w:r>
        <w:rPr>
          <w:rFonts w:eastAsia="Calibri"/>
          <w:b/>
          <w:bCs/>
          <w:sz w:val="28"/>
          <w:szCs w:val="28"/>
          <w:lang w:val="en-US" w:eastAsia="zh-CN" w:bidi="hi-IN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«13» ноября 2023 г. </w:t>
        <w:tab/>
        <w:t xml:space="preserve">       № 398-м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. Мирный</w:t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руководствуясь Уставом Мирненского сельского поселения, в целях регулирования политических, культурных и иных процессов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Мирненском сельском поселении,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лан основных мероприятий, направленных на укрепление межнационального и межконфессионального согласия, профилактику  межнациональных конфликтов на 2024 год, согласно приложению.</w:t>
      </w:r>
    </w:p>
    <w:p>
      <w:pPr>
        <w:pStyle w:val="Style18"/>
        <w:overflowPunct w:val="true"/>
        <w:autoSpaceDE w:val="true"/>
        <w:spacing w:lineRule="auto" w:line="240"/>
        <w:ind w:left="0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«Мирненское сельское поселение» и на официальном сайте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/>
      </w:pPr>
      <w:r>
        <w:rPr/>
        <w:t>3.   Контроль, за исполнением настоящего постановления, оставляю за собой.</w:t>
      </w:r>
    </w:p>
    <w:p>
      <w:pPr>
        <w:pStyle w:val="Style18"/>
        <w:overflowPunct w:val="true"/>
        <w:autoSpaceDE w:val="true"/>
        <w:spacing w:lineRule="auto" w:line="240"/>
        <w:ind w:left="0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4.   Настоящее постановление вступает в силу с 1 января 2024 года.</w:t>
      </w:r>
    </w:p>
    <w:p>
      <w:pPr>
        <w:pStyle w:val="ConsNormal"/>
        <w:widowControl/>
        <w:tabs>
          <w:tab w:val="clear" w:pos="709"/>
          <w:tab w:val="left" w:pos="7288" w:leader="none"/>
          <w:tab w:val="right" w:pos="9354" w:leader="none"/>
        </w:tabs>
        <w:ind w:hanging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/>
          <w:sz w:val="24"/>
          <w:szCs w:val="24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9"/>
          <w:tab w:val="left" w:pos="7288" w:leader="none"/>
          <w:tab w:val="right" w:pos="9354" w:leader="none"/>
        </w:tabs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9"/>
          <w:tab w:val="left" w:pos="7288" w:leader="none"/>
          <w:tab w:val="right" w:pos="9354" w:leader="none"/>
        </w:tabs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288" w:leader="none"/>
          <w:tab w:val="right" w:pos="9354" w:leader="none"/>
        </w:tabs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ConsNormal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3 года №398-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Цели и задачи Плана мероприятий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на территории  Мирненского сельского поселения Томского района; формировании позитивного имиджа,  как поселения комфортного для проживания представителей любой национальности и конфессии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обеспечение гармонизации межнациональных отношений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укрепление межэтнического сотрудничества, мира и согласия на территории Мирненского сельского поселения Томского района; 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обеспечение толерантности в межнациональных отношениях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развитие национальных культур народов, проживающих на территории сельского поселения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предотвращение этнических конфликтов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еречень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мероприятия реализации Пла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роприятия, направленные на информационное обеспечение Плана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40"/>
        <w:gridCol w:w="2063"/>
        <w:gridCol w:w="1776"/>
        <w:gridCol w:w="18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при приеме на работу, при формировании кадрового резер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чающий за работу с кадр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Ц «Радость» п. Мир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Ц «Радость» п. Мир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 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Ц «Радость» п. Мирный,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 п. Мирный, п. Аэро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БДОУ д/с «Полянка», МБДОУ д/с п. Аэроп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учащихся «Пожарно-спасательного лицея п. Мирный»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Пожарно-спасательного лицея п. Мирны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рофилактике экстремизма и этносепаратизма среди подростков и молодёж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СЦ «Радость» п. Мирный, Заведующие библиотеками п. Мирный, п. Аэропорт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гражданско-патриотическое воспитание детей и молодежи (лекции, «круглый стол», видеоролики, встречи)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СЦ «Радость» п. Мирный, Заведующие библиотеками п. Мирный, п. Аэропорт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Ожидаемые результаты реализации Пла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  <w:t>Социально-экономический эффект от реализации Плана выражается в обеспечении стабильной социально-политической обстановки на территории Мирненского сельского поселения Томского района укреплении толерантности в многонациональной молодежной среде, отсутствия конфликтогенности в межэтнических отношениях, повышении гражданской активности общественных организаций занимающихся развитием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 Мирненского сельского поселения Том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sz w:val="24"/>
      <w:szCs w:val="24"/>
    </w:rPr>
  </w:style>
  <w:style w:type="character" w:styleId="Style13">
    <w:name w:val="Абзац списка Знак"/>
    <w:qFormat/>
    <w:rPr>
      <w:rFonts w:ascii="Courier New" w:hAnsi="Courier New" w:cs="Courier New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false"/>
      <w:autoSpaceDE w:val="false"/>
      <w:spacing w:lineRule="auto" w:line="360" w:before="0" w:after="0"/>
      <w:ind w:left="720" w:firstLine="851"/>
      <w:contextualSpacing/>
      <w:jc w:val="both"/>
      <w:textAlignment w:val="baseline"/>
    </w:pPr>
    <w:rPr>
      <w:rFonts w:ascii="Courier New" w:hAnsi="Courier New" w:eastAsia="Times New Roman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1:00Z</dcterms:created>
  <dc:creator>Александр Караулов</dc:creator>
  <dc:description/>
  <cp:keywords/>
  <dc:language>en-US</dc:language>
  <cp:lastModifiedBy>Пользователь Windows</cp:lastModifiedBy>
  <cp:lastPrinted>2023-11-28T10:52:00Z</cp:lastPrinted>
  <dcterms:modified xsi:type="dcterms:W3CDTF">2023-11-28T03:52:00Z</dcterms:modified>
  <cp:revision>15</cp:revision>
  <dc:subject/>
  <dc:title>(Составлено на основании типового</dc:title>
</cp:coreProperties>
</file>