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МИРН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</w:t>
        <w:tab/>
        <w:t xml:space="preserve">                 № 301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Мирны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12635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исков причинения вреда (ущерб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храняемым законом ценностям </w:t>
                                    <w:br/>
                                    <w:t>при осуществлении жилищного контроля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0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граммы профилак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ков причинения вреда (ущерб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храняемым законом ценностям </w:t>
                              <w:br/>
                              <w:t>при осуществлении жилищного контроля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Мирненского сельского поселения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(Глава Администрации)                                                                                  А. 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Normal"/>
        <w:ind w:left="5812" w:hanging="284"/>
        <w:rPr/>
      </w:pPr>
      <w:r>
        <w:rPr>
          <w:sz w:val="25"/>
          <w:szCs w:val="25"/>
        </w:rPr>
        <w:t xml:space="preserve">к постановлению  </w:t>
      </w:r>
    </w:p>
    <w:p>
      <w:pPr>
        <w:pStyle w:val="Normal"/>
        <w:ind w:left="5529" w:hanging="0"/>
        <w:rPr>
          <w:sz w:val="25"/>
          <w:szCs w:val="25"/>
        </w:rPr>
      </w:pPr>
      <w:r>
        <w:rPr>
          <w:sz w:val="25"/>
          <w:szCs w:val="25"/>
        </w:rPr>
        <w:t>Администрации Мирненского сельского поселения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от  15.12.2021 № 301</w:t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жилищного контроля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29:00Z</dcterms:created>
  <dc:creator>adtu</dc:creator>
  <dc:description/>
  <cp:keywords/>
  <dc:language>en-US</dc:language>
  <cp:lastModifiedBy>Пользователь Windows</cp:lastModifiedBy>
  <cp:lastPrinted>2021-12-10T17:05:00Z</cp:lastPrinted>
  <dcterms:modified xsi:type="dcterms:W3CDTF">2021-12-21T04:18:00Z</dcterms:modified>
  <cp:revision>10</cp:revision>
  <dc:subject/>
  <dc:title/>
</cp:coreProperties>
</file>