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2.2021г.</w:t>
        <w:tab/>
        <w:t xml:space="preserve">                                                                                                    № 300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15 февраля 2022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17 января 2022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11 февраля 2022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5.12.2021г. № 300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83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54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846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308,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3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54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846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308,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Куташ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Осень»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№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:14:0300065: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емли сельскохозя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9FA" w:val="clear"/>
              </w:rPr>
              <w:t>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5.12.2021г. № 300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5.12.2021г. № 300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5.12.2022г. № 300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300 от 15.12.2021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83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54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846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308,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3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54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846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308,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5 февраля 2022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17 января 2022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11 февраля 2022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11 февраля 2022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14 февраля 2022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2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2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/>
      </w:pPr>
      <w:r>
        <w:rPr>
          <w:sz w:val="27"/>
          <w:szCs w:val="27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2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1:00Z</dcterms:created>
  <dc:creator>Adm</dc:creator>
  <dc:description/>
  <cp:keywords/>
  <dc:language>en-US</dc:language>
  <cp:lastModifiedBy>User</cp:lastModifiedBy>
  <cp:lastPrinted>2021-11-02T14:16:00Z</cp:lastPrinted>
  <dcterms:modified xsi:type="dcterms:W3CDTF">2021-12-23T07:44:00Z</dcterms:modified>
  <cp:revision>15</cp:revision>
  <dc:subject/>
  <dc:title> </dc:title>
</cp:coreProperties>
</file>