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0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23.06.2023 №23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менить постановление  Администрации Мирненского сельского поселения от 23.06.2023 №23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0:55:00Z</cp:lastPrinted>
  <dcterms:modified xsi:type="dcterms:W3CDTF">2024-07-23T03:55:00Z</dcterms:modified>
  <cp:revision>2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