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июня 2022 г.                                                                                   №   10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 Администрации Мирненского сельского поселения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ложение «О проведении антикоррупционной экспертизы нормативных правовых актов (проектов нормативных правовых актов)  Администрации Мирненского сельского поселения» согласно приложению.</w:t>
      </w:r>
    </w:p>
    <w:p>
      <w:pPr>
        <w:pStyle w:val="Style19"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Администрации Итатского сельского поселения от 09.12.2010 № 223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Мирненского сельского поселения официальном сайте муниципального образования «Мирненского сельское поселение» в сети Интернет  (https://mirniy-sp.ru/) .</w:t>
      </w:r>
    </w:p>
    <w:p>
      <w:pPr>
        <w:pStyle w:val="Style19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леггжанина Екатерина Викторовна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2) 95-51-98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Arial" w:ascii="Arial" w:hAnsi="Arial"/>
        </w:rPr>
        <w:t>Мирненского 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июня 2022г. № 108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АНТИКОРРУПЦИОННОЙ ЭКСПЕРТИЗЫ НОРМАТИВНЫХ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ПРАВОВЫХ АКТОВ (ПРОЕКТОВ НОРМАТИВНЫХ ПРАВОВЫХ АКТОВ) АДМИНИСТРАЦИИ МИРНЕНСКОГО СЕЛЬСКОГО ПОСЕЛЕНИЯ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Мирне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 сотрудничество специалистов Администрации Мирненского сельского поселения  и депутатов Совета Мирнен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Мирненского сельского посел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Администрации Мирнен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тикоррупционную экспертизу проектов нормативных правовых актов проводит уполномоченное Главой Мирненского сельского поселения должностное лицо (далее – уполномоченное должностное лицо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Мирненского сельского посел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В заключении отражаются следующие сведения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подготовки  заключ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Мирненского сельского поселения либо признании его утратившим силу.</w:t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ind w:left="4860"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 А К Л Ю Ч Е Н И Е № 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</w:t>
        <w:tab/>
        <w:tab/>
        <w:tab/>
        <w:tab/>
        <w:tab/>
        <w:tab/>
        <w:tab/>
        <w:tab/>
        <w:t>п. Мирный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: ____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: ___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и: ____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ти, пункты, подпункты, абзацы: ____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ложения и способы ликвидации или нейтрализации коррупциогенных факторов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олномоченное должностное лицо  _________ Подпись. ___________/ ________/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suppressAutoHyphens w:val="true"/>
      <w:overflowPunct w:val="true"/>
      <w:autoSpaceDE w:val="true"/>
      <w:spacing w:before="240" w:after="120"/>
      <w:ind w:firstLine="567"/>
      <w:jc w:val="center"/>
      <w:textAlignment w:val="auto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firstLine="720"/>
      <w:textAlignment w:val="auto"/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8:00Z</dcterms:created>
  <dc:creator>1</dc:creator>
  <dc:description/>
  <cp:keywords/>
  <dc:language>en-US</dc:language>
  <cp:lastModifiedBy>Пользователь Windows</cp:lastModifiedBy>
  <cp:lastPrinted>2022-06-10T15:40:00Z</cp:lastPrinted>
  <dcterms:modified xsi:type="dcterms:W3CDTF">2022-06-10T08:46:00Z</dcterms:modified>
  <cp:revision>7</cp:revision>
  <dc:subject/>
  <dc:title/>
</cp:coreProperties>
</file>