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«09» июня 2022 год                                                                             </w:t>
        <w:tab/>
        <w:tab/>
        <w:t xml:space="preserve">№  107-г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ирный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б отмене Постановления от 02.07.2012 № 145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ссмотрев Протест Прокуратуры Томского района от 30.05.2022 № 03/5-2022, в соответствии с Федеральным законом от 6 октября 203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Мирненское сельское поселение», принятым решением Совета Мирненского сельского поселения от 09.07.2019 № 26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before="0" w:after="24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нить Постановление Администрации Мирненского сельского поселения от 02.07.2012 № 145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. </w:t>
      </w:r>
    </w:p>
    <w:p>
      <w:pPr>
        <w:pStyle w:val="Style17"/>
        <w:numPr>
          <w:ilvl w:val="0"/>
          <w:numId w:val="2"/>
        </w:numPr>
        <w:spacing w:before="0" w:after="24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Style17"/>
        <w:numPr>
          <w:ilvl w:val="0"/>
          <w:numId w:val="2"/>
        </w:numPr>
        <w:spacing w:before="0" w:after="24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2) 95-51-98</w:t>
      </w:r>
    </w:p>
    <w:sectPr>
      <w:footerReference w:type="default" r:id="rId2"/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5:00Z</dcterms:created>
  <dc:creator>Жбанков Андрей</dc:creator>
  <dc:description/>
  <cp:keywords/>
  <dc:language>en-US</dc:language>
  <cp:lastModifiedBy>Пользователь Windows</cp:lastModifiedBy>
  <cp:lastPrinted>2021-10-07T14:06:00Z</cp:lastPrinted>
  <dcterms:modified xsi:type="dcterms:W3CDTF">2022-07-08T04:56:00Z</dcterms:modified>
  <cp:revision>9</cp:revision>
  <dc:subject/>
  <dc:title>Приложение к постановлению</dc:title>
</cp:coreProperties>
</file>