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849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lang w:eastAsia="ko-KR"/>
        </w:rPr>
      </w:pPr>
      <w:r>
        <w:rPr>
          <w:rFonts w:cs="Arial" w:ascii="Arial" w:hAnsi="Arial"/>
          <w:b/>
          <w:kern w:val="2"/>
          <w:lang w:eastAsia="ko-KR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lang w:eastAsia="ko-KR"/>
        </w:rPr>
      </w:pPr>
      <w:r>
        <w:rPr>
          <w:rFonts w:cs="Arial" w:ascii="Arial" w:hAnsi="Arial"/>
          <w:b/>
          <w:kern w:val="2"/>
          <w:lang w:eastAsia="ko-KR"/>
        </w:rPr>
        <w:t>АДМИНИСТРАЦИЯ МИРНЕ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lang w:eastAsia="ko-KR"/>
        </w:rPr>
      </w:pPr>
      <w:r>
        <w:rPr>
          <w:rFonts w:cs="Arial" w:ascii="Arial" w:hAnsi="Arial"/>
          <w:b/>
          <w:kern w:val="2"/>
          <w:lang w:eastAsia="ko-KR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 июня 2022 г.</w:t>
        <w:tab/>
        <w:tab/>
        <w:tab/>
        <w:tab/>
        <w:tab/>
        <w:tab/>
        <w:tab/>
        <w:tab/>
        <w:tab/>
        <w:t>№ 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Hlk103955035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смотрения запросов, поступивших в администрацию муниципального образования «Мирненское сельское поселение»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составленных на иностранн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103955035"/>
      <w:bookmarkEnd w:id="2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рассмотрения запросов, поступивших в администрацию муниципального образования «Мирненское сельское поселение»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ставленных на иностранном язык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Опубликовать настоящее постановление в периодическом печатном издании «Информационный бюллетень» Мирненского сельского поселения и разместить  на официальном сайте муниципального образования «Мирненское сельское поселения» (http://www.mirniy.tomsk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Управляющего делами администрации Мирненского поселения Вылегжанин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ирнен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Вылегжанина Екатерина Викторовн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(3822) 95-51-98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ирненского сельского поселения  от 02.06.2022 № 105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bookmarkStart w:id="3" w:name="Par32"/>
      <w:bookmarkEnd w:id="3"/>
      <w:r>
        <w:rPr>
          <w:rFonts w:eastAsia="Calibri"/>
          <w:sz w:val="28"/>
          <w:szCs w:val="28"/>
          <w:lang w:eastAsia="en-US"/>
        </w:rPr>
        <w:t>Порядок рассмотрения запросов, поступивших в администрацию муниципального образования «Мирненское сельское поселение»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оставленных на иностранн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«Мир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на иностранном язы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запро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ос может быть подан (направлен) пользователем информац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ю муниципального образования «Мир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рос должен отвечать требованиям, установленным частью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рос регистрируется делопроизводителем в день его поступ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запросов осуществляет Управляющий де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срока для ответа на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запроса Управляющий делами представляет Главе муниципального образования «Мирненское сельское поселение», либо лицу, исполняющему его обязанности, проект ответа на за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а муниципального образования «Мирненское сельское поселени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, исполняющее его обязан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 на запрос (с материалами к запросу)  подлежит регистрации и направлению направившему запрос пользователю информацией. не позднее следующего рабочего дня, после его подписания Главой муниципального образования «Мирненское сельское поселен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м, исполняющим его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4:00Z</dcterms:created>
  <dc:creator>1</dc:creator>
  <dc:description/>
  <cp:keywords/>
  <dc:language>en-US</dc:language>
  <cp:lastModifiedBy>Пользователь Windows</cp:lastModifiedBy>
  <cp:lastPrinted>2022-06-02T08:55:00Z</cp:lastPrinted>
  <dcterms:modified xsi:type="dcterms:W3CDTF">2022-06-02T01:56:00Z</dcterms:modified>
  <cp:revision>10</cp:revision>
  <dc:subject/>
  <dc:title/>
</cp:coreProperties>
</file>