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01.04.2020г.                                                                                                                             № 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автомоби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 в Мирнен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реализации положений </w:t>
      </w:r>
      <w:r>
        <w:rPr>
          <w:sz w:val="24"/>
          <w:szCs w:val="24"/>
          <w:shd w:fill="FFFFFF" w:val="clear"/>
        </w:rPr>
        <w:t>Федерального Закона от 06.10.2003г. № 131-ФЗ «Об общих принципах организации местного самоуправления в Российской Федерации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в связи с упорядочением адресного хозяйства в Мирненском сельском поселении,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автомобильных дорог общего пользования, находящихся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                       А.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ов В.И. </w:t>
      </w:r>
    </w:p>
    <w:p>
      <w:pPr>
        <w:pStyle w:val="Normal"/>
        <w:rPr/>
      </w:pPr>
      <w:r>
        <w:rPr/>
        <w:t>955-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1417"/>
        <w:gridCol w:w="1180"/>
        <w:gridCol w:w="1215"/>
        <w:gridCol w:w="992"/>
        <w:gridCol w:w="940"/>
        <w:gridCol w:w="1045"/>
        <w:gridCol w:w="865"/>
        <w:gridCol w:w="104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</w:t>
            </w:r>
          </w:p>
        </w:tc>
      </w:tr>
      <w:tr>
        <w:trPr>
          <w:trHeight w:val="1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ирне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от 01.04.2020г. № 5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томобильных дорог общего пользования (местного значения), находящихся на территории</w:t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го образования «Мирне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ный номер</w:t>
            </w:r>
          </w:p>
        </w:tc>
        <w:tc>
          <w:tcPr>
            <w:tcW w:w="50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покрытия, км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ты, м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\бетон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\бетон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вийное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нтовое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6+7+8+9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вопис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го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ни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ра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ення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до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у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Мирн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МКР «Молодежн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да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.Нику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ече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п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хт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мчу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ый заез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ой заез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та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рубач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т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лоде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чум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т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лне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вен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едр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Вос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Вос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Вос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О. Ива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8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Авиатор-1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Авиатор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Протопопов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Авиатор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бат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эропо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ави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эропо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заезд и внутриквартальный проез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о по сельскому поселе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,2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5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88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,73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,9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5:00Z</dcterms:created>
  <dc:creator>adtu</dc:creator>
  <dc:description/>
  <cp:keywords/>
  <dc:language>en-US</dc:language>
  <cp:lastModifiedBy>User</cp:lastModifiedBy>
  <cp:lastPrinted>2020-04-03T10:07:00Z</cp:lastPrinted>
  <dcterms:modified xsi:type="dcterms:W3CDTF">2020-04-03T03:48:00Z</dcterms:modified>
  <cp:revision>36</cp:revision>
  <dc:subject/>
  <dc:title> </dc:title>
</cp:coreProperties>
</file>