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ОГО ИМУЩЕСТВА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Сведения о муниципальном недвижимом имуществ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694"/>
        <w:gridCol w:w="1275"/>
        <w:gridCol w:w="1134"/>
        <w:gridCol w:w="1134"/>
        <w:gridCol w:w="993"/>
        <w:gridCol w:w="1559"/>
        <w:gridCol w:w="1559"/>
        <w:gridCol w:w="1418"/>
        <w:gridCol w:w="1275"/>
      </w:tblGrid>
      <w:tr>
        <w:trPr>
          <w:trHeight w:val="42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 (обременениях) с указанием основания и даты их возникновения и прекращения</w:t>
            </w:r>
          </w:p>
        </w:tc>
      </w:tr>
      <w:tr>
        <w:trPr>
          <w:trHeight w:val="3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Дорожная, 1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78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0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5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Живописная, 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Живописная, 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51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Живописная, 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51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1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1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Молодежная, 1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63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965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6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928</w:t>
            </w:r>
            <w:r>
              <w:rPr/>
              <w:t>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27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6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75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 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8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195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86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68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8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7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887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61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8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894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8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78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68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68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36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44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эропорт, 3-2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6а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21:0300001: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:14:0319002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95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а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00/2008-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0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19001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5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админис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1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мед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7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п.Трубачево п.Аэропорт,д.М.Протопопово,д.Б.Протопопово, д.Плот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/001-70/001/042/2016-128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19001: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54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547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5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обезжел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21/2007-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267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насос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20/2007-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267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2007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7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267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20/2007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АВ2678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.нап.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6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вые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35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Д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канал. 23/1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снаб. 24/1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3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тепловые 28/1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/снаб.н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1 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5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,5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/001-70/001/042/2016-311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ул.Советская,2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00092: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63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Живописная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едров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00092: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58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,7км 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Аэ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МТФ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Живописная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5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65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.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Живоп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35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Д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97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 э/снабж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 э/снабж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д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д.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дым.тр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.соору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/снаб.нар  дом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8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.</w:t>
            </w:r>
            <w:r>
              <w:rPr>
                <w:sz w:val="24"/>
                <w:szCs w:val="24"/>
                <w:lang w:val="en-US"/>
              </w:rPr>
              <w:t>d150 L15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0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.канал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L100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477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.канал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 L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5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.канал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 L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9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  <w:r>
              <w:rPr>
                <w:sz w:val="24"/>
                <w:szCs w:val="24"/>
                <w:lang w:val="en-US"/>
              </w:rPr>
              <w:t>L900</w:t>
            </w:r>
            <w:r>
              <w:rPr>
                <w:sz w:val="24"/>
                <w:szCs w:val="24"/>
              </w:rPr>
              <w:t>м диам.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а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а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№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/2011-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3,4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.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33/2010-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.соору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310/2011-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169/2010-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/2011-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2010-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169/2010-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79/2011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/2011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79//2011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.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.гор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2011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.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.гор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70/2011-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.гор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70/2011-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3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.дорога к очист.сооу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082/2008-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.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33/201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8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резерв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кан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-погруз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-Протопопово, мкр.Авиатор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.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07001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632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2. Сведения   о муниципальном 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78"/>
        <w:gridCol w:w="2018"/>
        <w:gridCol w:w="2190"/>
        <w:gridCol w:w="2304"/>
        <w:gridCol w:w="2439"/>
        <w:gridCol w:w="28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- оснований возникновения (прекращения права муниципальной собственности на движимое имуще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7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5,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06г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6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аккумулято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7,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8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ратор Д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8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ая коло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3,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№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75,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резерву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4,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бытовое устро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74,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90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азовый котел </w:t>
            </w:r>
            <w:r>
              <w:rPr>
                <w:rFonts w:cs="Times New Roman" w:ascii="Times New Roman" w:hAnsi="Times New Roman"/>
                <w:lang w:val="en-US"/>
              </w:rPr>
              <w:t>BAXI SL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5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7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. д/л котель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4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4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1,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5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3,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5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3,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5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3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7,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ирненского с/п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 мусо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7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 мусо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РК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,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567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8:00Z</dcterms:created>
  <dc:creator>oem</dc:creator>
  <dc:description/>
  <cp:keywords/>
  <dc:language>en-US</dc:language>
  <cp:lastModifiedBy>User</cp:lastModifiedBy>
  <cp:lastPrinted>2015-04-22T15:29:00Z</cp:lastPrinted>
  <dcterms:modified xsi:type="dcterms:W3CDTF">2019-03-01T04:33:00Z</dcterms:modified>
  <cp:revision>118</cp:revision>
  <dc:subject/>
  <dc:title/>
</cp:coreProperties>
</file>