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 МУНИЦИПАЛЬНОГО ИМУЩЕСТВА на 01.01.2020 г.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1. Сведения о муниципальном недвижимом имуществе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2694"/>
        <w:gridCol w:w="1275"/>
        <w:gridCol w:w="1134"/>
        <w:gridCol w:w="1134"/>
        <w:gridCol w:w="993"/>
        <w:gridCol w:w="1559"/>
        <w:gridCol w:w="1559"/>
        <w:gridCol w:w="1418"/>
        <w:gridCol w:w="1275"/>
      </w:tblGrid>
      <w:tr>
        <w:trPr>
          <w:trHeight w:val="420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дастровой стоимости недвижимого имущества</w:t>
            </w:r>
          </w:p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 (обременениях) с указанием основания и даты их возникновения и прекращения</w:t>
            </w:r>
          </w:p>
        </w:tc>
      </w:tr>
      <w:tr>
        <w:trPr>
          <w:trHeight w:val="3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рный, ул.Дорожная, 1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781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Мирный, ул.Дорожная, 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Мирный, ул.Дорожная, 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0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Мирный, ул.Дорожная, 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8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Мирный, ул.Дорожная, 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56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рный, ул.Живописная, 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1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писания №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Мирный, ул.Живописная, 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6513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Мирный, ул.Живописная, 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6513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ир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, 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312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ир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, 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312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отни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Молодежная, 1-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638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рвомайская, 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965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1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 списания №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рвомайская, 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692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рвомайская, 2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928</w:t>
            </w:r>
            <w:r>
              <w:rPr/>
              <w:t>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рвомайская, 3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273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рвомайская, 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рвомайская, 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166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рвомайская, 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756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рвомайская, 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3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отниково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648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отниково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648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отни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,  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648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отни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, 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8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удовая, 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195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удовая, 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861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удовая, 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17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удовая, 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682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удовая, 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682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удовая, 9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174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удовая, 9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887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1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9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611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9а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8870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9а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1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9а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894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9а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0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9а-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8870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 списания №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9а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781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8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685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2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0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2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685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2-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0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2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7368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2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5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3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475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3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8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3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475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3-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3-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475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 списания №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3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8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3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8448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Аэропорт, 3-2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,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,7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,4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1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3-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0-01/ 033/2006-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5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А106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, 6а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21:0300001: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,8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В4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удовая, 9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:14:0319002: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4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В495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удовая, 9а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3/ 100/2008-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01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В408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6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6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8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18429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, 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319001: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2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В452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админист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31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медпун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7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се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п.Трубачево п.Аэропорт,д.М.Протопопово,д.Б.Протопопово, д.Плотни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000000: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4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/001-70/001/042/2016-128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котель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, 1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319001: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54,1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4547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В452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обезжеле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,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121/2007-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В267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насос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120/2007-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В267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/2007-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7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В267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,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120/2007-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АВ2678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.нап.баш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6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3</w:t>
            </w: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тепловые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235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Д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канал. 23/1 д № 12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3/ 145/2006-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7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Б188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водоснаб. 24/1 д № 12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3/ 145/2006-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3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Б188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тепловые 28/1 д № 12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3/ 145/2006-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19510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Б188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/снаб.на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/1  д № 12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3/ 145/2006-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7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Б188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лотни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3</w:t>
            </w: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5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,5к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отни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5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/001-70/001/042/2016-311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отни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.с нас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 ул.Советская,2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300092: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В633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.с нас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Живописная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1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.с нас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отни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едров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300092:7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В583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,7км Д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5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Аэ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.МТФ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Живописная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5к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65к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 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6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.баш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Живопи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235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Д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, 1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970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 э/снабж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, 1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1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 э/снабж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, 1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0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д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, 1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0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д.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, 1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3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.дым.тру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5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.сооруж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Доро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/снаб.нар  дом № 12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8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.</w:t>
            </w:r>
            <w:r>
              <w:rPr>
                <w:sz w:val="24"/>
                <w:szCs w:val="24"/>
                <w:lang w:val="en-US"/>
              </w:rPr>
              <w:t>d150 L1500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0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к.канализа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L100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Трудовая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477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к.канализа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 L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Доро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5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к.канализа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 L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Первом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9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  <w:r>
              <w:rPr>
                <w:sz w:val="24"/>
                <w:szCs w:val="24"/>
                <w:lang w:val="en-US"/>
              </w:rPr>
              <w:t>L900</w:t>
            </w:r>
            <w:r>
              <w:rPr>
                <w:sz w:val="24"/>
                <w:szCs w:val="24"/>
              </w:rPr>
              <w:t>м диам.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ач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.с нас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ач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№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/2011-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03,4 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6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. се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233/2010-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6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.соору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310/2011-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7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л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169/2010-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6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/2011-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7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/2010-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7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.скваж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169/2010-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6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.скваж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169/2010-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8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.скваж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169/2010-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7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.скваж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279/2011-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6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.скваж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9/2011-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6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.скваж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279//2011-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7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.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л.горо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/2011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7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.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л.горо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170/2011-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7 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6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тра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л.горо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170/2011-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63 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8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е площа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169/2010-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6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.дорога к очист.сооуж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169/2010-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6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офиль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082/2008-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8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7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. се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№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0-01/ 233/2010-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2 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АВ268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й резерву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(кана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-погрузч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эро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иг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-Протопопово, мкр.Авиатор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.осв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2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307001: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АВ632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2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л Восход, 13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переход Мирнен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4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Мирненс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аздел 2. Сведения   о муниципальном движимом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78"/>
        <w:gridCol w:w="2018"/>
        <w:gridCol w:w="2190"/>
        <w:gridCol w:w="2531"/>
        <w:gridCol w:w="2212"/>
        <w:gridCol w:w="282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- оснований возникновения (прекращения права муниципальной собственности на движимое имущ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тановленных в отношении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7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5,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1.2006г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,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6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 аккумулятор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37,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989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ратор Д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7,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989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ая колон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3,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89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№ 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75,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89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резервуа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4,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1989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/бытовое устрой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74,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90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 xml:space="preserve">Газовый котел </w:t>
            </w:r>
            <w:r>
              <w:rPr>
                <w:rFonts w:cs="Times New Roman" w:ascii="Times New Roman" w:hAnsi="Times New Roman"/>
                <w:lang w:val="en-US"/>
              </w:rPr>
              <w:t>BAXI SLI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257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7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. д/л котельн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2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04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2,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4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с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1,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5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3,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05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3,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05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,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3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7,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3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9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9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9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скан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4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1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ирненского с/п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 мусор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7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 мусор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1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1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2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РК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9,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0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гровой комплекс д.Плотнико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7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гровой комплекс о/л Восх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7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гровой комплекс о/л Восх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7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газа 16МТ-800-З-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1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O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200-22/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мплекс мкр.Мир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д.Большое Протопопово, о/л Восх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МФ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490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водоподготовки п. Трубачев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7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автоматики У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99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6-10-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9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9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ередач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озона ГО-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9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го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9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-фак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ненского с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567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8:00Z</dcterms:created>
  <dc:creator>oem</dc:creator>
  <dc:description/>
  <cp:keywords/>
  <dc:language>en-US</dc:language>
  <cp:lastModifiedBy>User</cp:lastModifiedBy>
  <cp:lastPrinted>2015-04-22T15:29:00Z</cp:lastPrinted>
  <dcterms:modified xsi:type="dcterms:W3CDTF">2020-03-18T08:45:00Z</dcterms:modified>
  <cp:revision>133</cp:revision>
  <dc:subject/>
  <dc:title/>
</cp:coreProperties>
</file>