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Утверждаю:</w:t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                     Директор МУП Мирненского с/п «ТВ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_____________А.А. Федонин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мероприятий по подготовке к отопительному зимнему периоду на 2019 г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23"/>
        <w:gridCol w:w="1632"/>
        <w:gridCol w:w="1926"/>
        <w:gridCol w:w="1682"/>
        <w:gridCol w:w="1897"/>
        <w:gridCol w:w="1794"/>
        <w:gridCol w:w="243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ланирования и проведения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>
                <w:b/>
              </w:rPr>
              <w:t>Здания и сооружения ( строительные конструкци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кв№2 (Трубачево) и Скв №5 –Аэ-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Экспертиза промбез-ти здания котельн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следование дымовой труб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кровли здания котельн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емонт павильона скв№1 (Трубачево), демонтаж б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кровли здания ВНС (частично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емонт кровли хлораторн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алькуляцией</w:t>
            </w:r>
          </w:p>
          <w:p>
            <w:pPr>
              <w:pStyle w:val="Normal"/>
              <w:rPr/>
            </w:pPr>
            <w:r>
              <w:rPr/>
              <w:t>Согласно см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калькуля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-    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 ср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-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ср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ср-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В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«ТВ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Водонасосн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резервуаров и трубопроводов ХВС с хлорир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Р водопроводных колодцев на скважинах и водопр. Се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Р насосов станции и откачивающих насосов на скважинах 2, 3,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мывка  скважины №2, устройство павильона или ремонт ВНС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ПР павильонов и электрооборудование  скв.№2,3,6,5, Труб,Мир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Установка насоса </w:t>
            </w:r>
            <w:r>
              <w:rPr>
                <w:color w:val="FF0000"/>
                <w:lang w:val="en-US"/>
              </w:rPr>
              <w:t>Q</w:t>
            </w:r>
            <w:r>
              <w:rPr>
                <w:color w:val="FF0000"/>
              </w:rPr>
              <w:t>-100м3/ч с ЧП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мена, ремонт трубопровода на РЧВ (аэр-т) Ду-250,50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ьку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 ср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ств. Ср-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, электр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исание о качеств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исание пожнад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из стро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вязи с увеличением объ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-250мм, сталь, </w:t>
            </w:r>
            <w:r>
              <w:rPr>
                <w:lang w:val="en-US"/>
              </w:rPr>
              <w:t>L</w:t>
            </w:r>
            <w:r>
              <w:rPr/>
              <w:t>-50м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Очистные сооруж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Р основных и откачивающих нас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монт и очистка трубы от К№9 на выпус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истка водоохраной зоны, иловых площадок,  контакт. рез -ра, водоема (устройство каскадов) от ила и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ние очистных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ление несанкционированных врезок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стройство узла учета стоков Ду=100мм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нтаж автоматики на вентиляцию биофильт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огласно кальку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 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“ 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 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-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“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“ 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К, электр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-159мм, 20м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Теплотехнический участ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изоляция трубопроводов системы отопления и горячей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и проверка на исправность ПГ=5шт с промывкой вод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ссовка и </w:t>
            </w:r>
          </w:p>
          <w:p>
            <w:pPr>
              <w:pStyle w:val="Normal"/>
              <w:rPr/>
            </w:pPr>
            <w:r>
              <w:rPr/>
              <w:t>промывка системы отопления и ГВ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ка и промывка канализационных колодцев.</w:t>
            </w:r>
            <w:r>
              <w:rPr>
                <w:color w:val="FF0000"/>
              </w:rPr>
              <w:t xml:space="preserve"> </w:t>
            </w:r>
            <w:r>
              <w:rPr/>
              <w:t>Ремонт канализационных колодцев-5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Отключение трубопровода ХВС (Авиатор 1 – 120м)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Обследование, (реконструкция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т/трассы на зд. Аэровокзал </w:t>
            </w:r>
            <w:r>
              <w:rPr>
                <w:color w:val="C00000"/>
                <w:lang w:val="en-US"/>
              </w:rPr>
              <w:t>L</w:t>
            </w:r>
            <w:r>
              <w:rPr>
                <w:color w:val="C00000"/>
              </w:rPr>
              <w:t>=100м, Д=150мм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Проверка узлов учета тепловой энергии, ХВС, ГВС с выдачей предписаний потреб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Частичная изоляция т/трассы на ЛесАвиа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Замена запорной арматуры на т/трассе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Замена трубопровода ХВС на Авиатор 1,2 от ВНС. Ду100мм, 300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лькуляции </w:t>
            </w:r>
          </w:p>
          <w:p>
            <w:pPr>
              <w:pStyle w:val="Normal"/>
              <w:rPr/>
            </w:pPr>
            <w:r>
              <w:rPr/>
              <w:t>По результатам об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.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-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6.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“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ТВ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,</w:t>
            </w:r>
          </w:p>
          <w:p>
            <w:pPr>
              <w:pStyle w:val="Normal"/>
              <w:rPr/>
            </w:pPr>
            <w:r>
              <w:rPr/>
              <w:t>ТВ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из ст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из ст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реж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на зд. Аэровокзала –ТК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-50=6шт,</w:t>
            </w:r>
          </w:p>
          <w:p>
            <w:pPr>
              <w:pStyle w:val="Normal"/>
              <w:rPr/>
            </w:pPr>
            <w:r>
              <w:rPr/>
              <w:t>80=6шт,100=8шт, 150=2ш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лочно -модульной котельной.</w:t>
            </w:r>
          </w:p>
          <w:p>
            <w:pPr>
              <w:pStyle w:val="Normal"/>
              <w:rPr/>
            </w:pPr>
            <w:r>
              <w:rPr/>
              <w:t>Снять с регистрации сущ ОПО и внести нов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ющую котельную подготовить к резерву. 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Главный инженер           </w:t>
        <w:tab/>
        <w:tab/>
        <w:tab/>
        <w:t xml:space="preserve">                                                           </w:t>
        <w:tab/>
        <w:tab/>
        <w:t xml:space="preserve"> А.В. Николае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Начальник котельной:             </w:t>
        <w:tab/>
        <w:tab/>
        <w:tab/>
        <w:tab/>
        <w:t xml:space="preserve">                    </w:t>
        <w:tab/>
        <w:tab/>
        <w:tab/>
        <w:tab/>
        <w:t xml:space="preserve"> В.А. Казанц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</w:t>
      </w:r>
      <w:r>
        <w:rPr/>
        <w:t>Мастер ВКХ и теплосетей</w:t>
        <w:tab/>
        <w:tab/>
        <w:tab/>
        <w:tab/>
        <w:tab/>
        <w:tab/>
        <w:t xml:space="preserve"> </w:t>
        <w:tab/>
        <w:tab/>
        <w:tab/>
        <w:t xml:space="preserve"> О.В. Сазо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5:00Z</dcterms:created>
  <dc:creator>Юлия</dc:creator>
  <dc:description/>
  <cp:keywords/>
  <dc:language>en-US</dc:language>
  <cp:lastModifiedBy>User</cp:lastModifiedBy>
  <cp:lastPrinted>2019-03-07T11:13:00Z</cp:lastPrinted>
  <dcterms:modified xsi:type="dcterms:W3CDTF">2019-12-20T07:27:00Z</dcterms:modified>
  <cp:revision>118</cp:revision>
  <dc:subject/>
  <dc:title>Согласовано</dc:title>
</cp:coreProperties>
</file>