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Утверждаю: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              Директор МУП Мирненского с/п «ТВ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_____________А.А. Федонин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мероприятий по подготовке к отопительному зимнему периоду на 2018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3"/>
        <w:gridCol w:w="1632"/>
        <w:gridCol w:w="1926"/>
        <w:gridCol w:w="1682"/>
        <w:gridCol w:w="1897"/>
        <w:gridCol w:w="1794"/>
        <w:gridCol w:w="24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ланирования и проведения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b/>
              </w:rPr>
              <w:t>Здания и сооружения ( строительные конструкц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кв№2 (труб) и Скв №5 –Аэ-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отмостки КНС №2 (отсыпка гли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здания котельной (эксперти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дымовой трубы (эксперти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 здания котельной</w:t>
            </w:r>
          </w:p>
          <w:p>
            <w:pPr>
              <w:pStyle w:val="Normal"/>
              <w:rPr/>
            </w:pPr>
            <w:r>
              <w:rPr/>
              <w:t>Ремонт павильона скв№1 (Трубачево), демонтаж ба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ькуляцией</w:t>
            </w:r>
          </w:p>
          <w:p>
            <w:pPr>
              <w:pStyle w:val="Normal"/>
              <w:rPr/>
            </w:pPr>
            <w:r>
              <w:rPr/>
              <w:t>Согласно см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калькуля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“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-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7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В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ТВ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ТВ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Водонасосн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а и трубопроводов ХВС с хлорир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водопроводных колодцев на скважинах и водопр.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насосов станции и откачивающих насосов на скважинах 2, 3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вка  скважины №2 уст.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Р павильонов и электрооборудование  скв.№2, 3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компресс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, ремонт трубопровода на РЧВ (аэр-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в.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ств. Ср-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, электр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масла скв№5</w:t>
            </w:r>
          </w:p>
          <w:p>
            <w:pPr>
              <w:pStyle w:val="Normal"/>
              <w:rPr/>
            </w:pPr>
            <w:r>
              <w:rPr/>
              <w:t>Скв№2 труб</w:t>
            </w:r>
          </w:p>
          <w:p>
            <w:pPr>
              <w:pStyle w:val="Normal"/>
              <w:rPr/>
            </w:pPr>
            <w:r>
              <w:rPr/>
              <w:t xml:space="preserve">Ду-200мм, сталь, </w:t>
            </w:r>
            <w:r>
              <w:rPr>
                <w:lang w:val="en-US"/>
              </w:rPr>
              <w:t>L</w:t>
            </w:r>
            <w:r>
              <w:rPr/>
              <w:t>-20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чистные соору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основных и откачивающих нас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лотка к хлор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истка водоохраной зоны, иловых площадок,  контакт. рез -ра, водоема (устройство каскадов) от ила и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очистных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снижения количества сбросов на очистные сооружения (герметизация К.К., удаление несанкционированных врезок и т.п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кальк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“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плотехнический участ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золяция трубопроводов системы отопления и горяче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проверка на исправность ПГ=5шт с промывкой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ссовка и </w:t>
            </w:r>
          </w:p>
          <w:p>
            <w:pPr>
              <w:pStyle w:val="Normal"/>
              <w:rPr/>
            </w:pPr>
            <w:r>
              <w:rPr/>
              <w:t xml:space="preserve">промывка системы отопления и ГВ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ка и промывка канализационных колодцев.</w:t>
            </w:r>
            <w:r>
              <w:rPr>
                <w:color w:val="FF0000"/>
              </w:rPr>
              <w:t xml:space="preserve"> </w:t>
            </w:r>
            <w:r>
              <w:rPr/>
              <w:t>Ремонт канализационных колодцев-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лючение трубопровода ХВС (Авиатор 1 – 120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, (реконструкция)</w:t>
            </w:r>
          </w:p>
          <w:p>
            <w:pPr>
              <w:pStyle w:val="Normal"/>
              <w:rPr/>
            </w:pPr>
            <w:r>
              <w:rPr/>
              <w:t xml:space="preserve">т/трасс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зд. Аэровокзал </w:t>
            </w:r>
            <w:r>
              <w:rPr>
                <w:lang w:val="en-US"/>
              </w:rPr>
              <w:t>L</w:t>
            </w:r>
            <w:r>
              <w:rPr/>
              <w:t>=100м, Д=150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злов учета тепловой энергии, ХВС, ГВС с выдачей предписаний потреб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ление опор и тепловой изоляции т/трассы на ЛесАви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ькуляции </w:t>
            </w:r>
          </w:p>
          <w:p>
            <w:pPr>
              <w:pStyle w:val="Normal"/>
              <w:rPr/>
            </w:pPr>
            <w:r>
              <w:rPr/>
              <w:t>По результатам об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6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ТВ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з ст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авный инженер           </w:t>
        <w:tab/>
        <w:tab/>
        <w:tab/>
        <w:t xml:space="preserve">                                                           </w:t>
        <w:tab/>
        <w:tab/>
        <w:t xml:space="preserve"> А.В. Николае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Начальник котельной:             </w:t>
        <w:tab/>
        <w:tab/>
        <w:tab/>
        <w:tab/>
        <w:t xml:space="preserve">                    </w:t>
        <w:tab/>
        <w:tab/>
        <w:tab/>
        <w:tab/>
        <w:t xml:space="preserve"> В.А. Казанц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</w:t>
      </w:r>
      <w:r>
        <w:rPr/>
        <w:t>Мастер ВКХ и теплосетей</w:t>
        <w:tab/>
        <w:tab/>
        <w:tab/>
        <w:tab/>
        <w:tab/>
        <w:tab/>
        <w:t xml:space="preserve"> </w:t>
        <w:tab/>
        <w:tab/>
        <w:tab/>
        <w:t xml:space="preserve"> О.В. Сазо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5:00Z</dcterms:created>
  <dc:creator>Юлия</dc:creator>
  <dc:description/>
  <cp:keywords/>
  <dc:language>en-US</dc:language>
  <cp:lastModifiedBy>User</cp:lastModifiedBy>
  <cp:lastPrinted>2018-10-12T14:45:00Z</cp:lastPrinted>
  <dcterms:modified xsi:type="dcterms:W3CDTF">2019-12-20T07:26:00Z</dcterms:modified>
  <cp:revision>113</cp:revision>
  <dc:subject/>
  <dc:title>Согласовано</dc:title>
</cp:coreProperties>
</file>