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_05.04._2013 г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15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>п.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утверждении   Положения    о   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    сведений    о    доходах,        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а   лиц,     замещающих     дол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  муниципа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   информационно-телекоммуник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    «Интернет»     и   предоставления эт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й      общероссийским          средст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ой     информации  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5.12.2008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 противодействии коррупции» (в редакции 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0-ФЗ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 о    порядке размещения     сведений    о    доходах,        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 характера   лиц,     замещающих     должности руководителей   муниципальных учреждений в      информационно-телекоммуникационной сети     «Интернет»     и   предоставления этих сведений      общероссийским          средствам массовой     информации   для опубликования 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Управляющему делами администрации Мирненского поселения обеспечить размещение в сети «Интернет» соответствующи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аспоряжение в информационном бюллетене Мирненского сельского поселения и разместить на официальном сайте Администрации Мирне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аспоряж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, з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распоряжения возложить на Управляющего делами администрации Мирненского поселения Е.В. Вылегж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легжанина Е.В.</w:t>
      </w:r>
    </w:p>
    <w:p>
      <w:pPr>
        <w:pStyle w:val="Normal"/>
        <w:jc w:val="both"/>
        <w:rPr/>
      </w:pPr>
      <w:r>
        <w:rPr/>
        <w:t>955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___________________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 информационно-телекоммуникационной сети «Интернет» (далее - 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размещаемых в сети Интернет и предоставляемых общероссийским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ные сведения (кроме указанных в пункте 1 настоящего положения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ведения о доходах, об имуществе и обязательствах имущественного характера, указанные в пункте 1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 должности руководителей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правляющий делами администрации Мирненского сельского поселения размещает в сети Интернет сведения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правляющий делами администрации Мирне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в 5-ти дневный срок со дня поступления запроса от общероссийского средства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) в 10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1 настоящего положения, в том случае, если запрашиваемые сведения отсутствуют на сайте Администрации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правляющий делами администрации Мирненского сельского поселе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OEM</dc:creator>
  <dc:description/>
  <cp:keywords/>
  <dc:language>en-US</dc:language>
  <cp:lastModifiedBy>Пользователь Windows</cp:lastModifiedBy>
  <cp:lastPrinted>2013-04-08T18:22:00Z</cp:lastPrinted>
  <dcterms:modified xsi:type="dcterms:W3CDTF">2021-05-14T08:52:00Z</dcterms:modified>
  <cp:revision>19</cp:revision>
  <dc:subject/>
  <dc:title>МУНИЦИПАЛЬНОЕ ОБРАЗОВАНИЕ «МИРНЕНСКОЕ СЕЛЬСКОЕ ПОСЕЛЕНИЕ»</dc:title>
</cp:coreProperties>
</file>