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6"/>
          <w:numId w:val="2"/>
        </w:numPr>
        <w:ind w:left="0" w:right="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УНИЦИПАЛЬНОЕ ОБРАЗОВАНИЕ «МИРНЕНСКОЕ СЕЛЬСКОЕ ПОСЕЛЕНИЕ»</w:t>
      </w:r>
    </w:p>
    <w:p>
      <w:pPr>
        <w:pStyle w:val="Heading7"/>
        <w:numPr>
          <w:ilvl w:val="6"/>
          <w:numId w:val="2"/>
        </w:numPr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</w:t>
      </w:r>
      <w:r>
        <w:rPr>
          <w:rFonts w:cs="Arial" w:ascii="Arial" w:hAnsi="Arial"/>
          <w:b/>
          <w:szCs w:val="24"/>
          <w:lang w:val="ru-RU"/>
        </w:rPr>
        <w:t>МИРНЕНСКОГО СЕЛЬСКОГО ПОСЕЛЕНИЯ</w:t>
      </w:r>
    </w:p>
    <w:p>
      <w:pPr>
        <w:pStyle w:val="Heading1"/>
        <w:numPr>
          <w:ilvl w:val="0"/>
          <w:numId w:val="2"/>
        </w:numPr>
        <w:ind w:left="0" w:hanging="43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«12» января 2018 г.                                            </w:t>
        <w:tab/>
        <w:t xml:space="preserve">                     № 2        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Мирный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642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 утверждении Порядка размещения информации о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в муниципальном образовании «Мирненское сельское поселение» в информационно-телекоммуникационной сети «Интернет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1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ей 349.5 Трудового кодекса Российской Федерации, руководствуясь Федеральным законом от 14 ноября 2002 № 161-ФЗ «О государственных и муниципальных унитарных предприятиях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Порядок размещения информации о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муниципального образования «Мирненское сельское поселение» (далее - Порядок) в информационно-телекоммуникационной сети «Интернет»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Порядок применяется к размещению информации по итогам года, начиная с 01.01.2018 года. 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Управляющему Делами, Вылегжаниной Е.В., опубликовать настоящее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Постановление в Информационным бюллетене Мирненского сельского поселения и разместить на официальном сайте Мирненского сельского поселения в сети «Интернет» 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http</w:t>
      </w:r>
      <w:r>
        <w:rPr>
          <w:b w:val="false"/>
          <w:color w:val="000000"/>
          <w:sz w:val="24"/>
          <w:szCs w:val="24"/>
        </w:rPr>
        <w:t>://</w:t>
      </w:r>
      <w:r>
        <w:rPr>
          <w:b w:val="false"/>
          <w:color w:val="000000"/>
          <w:sz w:val="24"/>
          <w:szCs w:val="24"/>
          <w:lang w:val="en-US"/>
        </w:rPr>
        <w:t>www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/>
        </w:rPr>
        <w:t>mirniy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/>
        </w:rPr>
        <w:t>tomsk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/>
        </w:rPr>
        <w:t>ru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за исполнением настоящего постановления возложить на Управляющего делами Е.В. Вылегжанин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легжанина Е.В. 955-19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ирнен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1.2018 г. №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мещения информации о среднемесячной заработной плате руководителей, их заместителей и главных бухгалтеров муниципальных автономных, каз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бюджетных учреждений, муниципальных унитарных предприятий муниципального образования «Мирненское сельское поселение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разработан в соответствии со статьей 349.5 Трудового кодекса Российской Федерации и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муниципального образования «Мирненское сельское поселение»  в информационно-телекоммуникационной сети «Интернет» (далее - сеть «Интернет») и представления указанными лицами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 целях своевременного размещения информации, указанной в пункте 1 настоящего Порядка, руководители, их заместители и главные бухгалтеры муниципальных автономных, казенных и бюджетных учреждений, муниципальных унитарных предприятий, учредителем которых является Администрация Мирненского сельского поселения, обеспечивают ее предоставление в Администрацию Мирненского поселения не позднее 30 марта года, следующего за отчетным периодо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бумажном носителе и в электронном виде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должна быть заверена подписями руководителя и главного бухгалтера учреждения, предприятия.</w:t>
      </w:r>
    </w:p>
    <w:p>
      <w:pPr>
        <w:pStyle w:val="ConsPlusTitle"/>
        <w:ind w:firstLine="54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3. Информация,</w:t>
      </w:r>
      <w:r>
        <w:rPr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указанная в пункте 1 настоящего Порядка, размещается в сети «Интернет» Управляющим делами на официальном сайте Администрации Мирненского сельского поселения 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http</w:t>
      </w:r>
      <w:r>
        <w:rPr>
          <w:b w:val="false"/>
          <w:color w:val="000000"/>
          <w:sz w:val="24"/>
          <w:szCs w:val="24"/>
        </w:rPr>
        <w:t>://</w:t>
      </w:r>
      <w:r>
        <w:rPr>
          <w:b w:val="false"/>
          <w:color w:val="000000"/>
          <w:sz w:val="24"/>
          <w:szCs w:val="24"/>
          <w:lang w:val="en-US"/>
        </w:rPr>
        <w:t>www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/>
        </w:rPr>
        <w:t>mirniy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/>
        </w:rPr>
        <w:t>tomsk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/>
        </w:rPr>
        <w:t>ru</w:t>
      </w:r>
      <w:r>
        <w:rPr>
          <w:b w:val="false"/>
          <w:color w:val="000000"/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 w:val="false"/>
          <w:sz w:val="24"/>
          <w:szCs w:val="24"/>
          <w:lang w:eastAsia="ru-RU"/>
        </w:rPr>
        <w:t>в доступном режиме для всех пользователей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Информация, указанная в </w:t>
      </w:r>
      <w:hyperlink w:anchor="P3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, размещается в сети «Интернет» на официальном сайте  Администрации Мирненского сельского поселения не позднее 30 апрел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решению Администрации Мирненского сельского поселения информац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анная в пункте 1 настоящего Порядка может размещаться в сети «Интернет» на официальных сайтах учреждений и предприятий, в отношении которых он является учре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В составе информации, указанной в пункте 1 настоящего Порядка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В составе информации, предусмотренной </w:t>
      </w:r>
      <w:hyperlink w:anchor="P3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уководители, заместители руководителя, главный бухгалтер несут ответственность за не предоставление информации либо предоставление заведомо недостоверной или неполной информации в соответствии с действующим законодательством.</w:t>
      </w:r>
    </w:p>
    <w:p>
      <w:pPr>
        <w:pStyle w:val="ConsPlusTitle"/>
        <w:ind w:firstLine="54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8. В случае предоставления ошибочных или неточных данных руководителем, заместителем руководителя, главным бухгалтером, ответственное лицо администрации Мирненского сельского поселения в срок, не позднее 5 рабочих дней, уточняет у лица предоставившего такие данные, уточненную информацию и в течении 5 рабочих дней ответственное лицо администрации Мирненского поселения  размещает уточненную информацию на официальном сайте Мирненского сельского поселения в сети «Интернет» 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http</w:t>
      </w:r>
      <w:r>
        <w:rPr>
          <w:b w:val="false"/>
          <w:color w:val="000000"/>
          <w:sz w:val="24"/>
          <w:szCs w:val="24"/>
        </w:rPr>
        <w:t>://</w:t>
      </w:r>
      <w:r>
        <w:rPr>
          <w:b w:val="false"/>
          <w:color w:val="000000"/>
          <w:sz w:val="24"/>
          <w:szCs w:val="24"/>
          <w:lang w:val="en-US"/>
        </w:rPr>
        <w:t>www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/>
        </w:rPr>
        <w:t>mirniy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/>
        </w:rPr>
        <w:t>tomsk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/>
        </w:rPr>
        <w:t>ru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</w:t>
      </w:r>
      <w:r>
        <w:rPr>
          <w:rFonts w:cs="Arial" w:ascii="Arial" w:hAnsi="Arial"/>
          <w:sz w:val="24"/>
          <w:szCs w:val="24"/>
        </w:rPr>
        <w:t xml:space="preserve">размещения информ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ых автономных, каз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бюджетных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,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среднемесячной заработной пла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х заместителей и главных бухгалтер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номных, казенных и бюджет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реждений,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олное наименование учреждения (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_____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77"/>
        <w:gridCol w:w="2693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eastAsia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"/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5:00Z</dcterms:created>
  <dc:creator>Басирова</dc:creator>
  <dc:description/>
  <cp:keywords/>
  <dc:language>en-US</dc:language>
  <cp:lastModifiedBy>User</cp:lastModifiedBy>
  <cp:lastPrinted>2020-04-02T09:26:00Z</cp:lastPrinted>
  <dcterms:modified xsi:type="dcterms:W3CDTF">2020-04-02T02:26:00Z</dcterms:modified>
  <cp:revision>16</cp:revision>
  <dc:subject/>
  <dc:title> </dc:title>
</cp:coreProperties>
</file>