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7 июля 2015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хем теплоснабжения,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снабжения            муниципального образования    «Мирненское    сельское поселение»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27.07.2010 г № 190-ФЗ «О теплоснабжении», Федеральным Законом  № 261-ФЗ от 23.11.2009г. «Об энергосбережении и о повышении энергетической эффективности и о внесении изменений и дополнений в отдельные акты Российской Федерации»,  Федеральным Законом № 210-ФЗ от 30.12.2004г. «Об основах регулирования тарифов организаций коммунального комплекса», Постановлением Правительства Российской Федерации № 154 от 22.02.2012 года «О требованиях к системам теплоснабжения, порядка их разработки и утверждения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Мирненского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теплоснабжения Муниципального образования «Мирненское сельское поселение» на период с 2014 года по 2029 год, разработанную специализированной организацией ООО «ЛАРС Инжиниринг»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водоснабжения Муниципального образования «Мирненское сельское поселение» на период с 2014 года по 2029 год, разработанную специализированной организацией ООО «ЛАРС Инжиниринг»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 сельское поселение»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.О. Главы Мирненского поселения                                                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ы Администрации)                                                                                В.В.Сысол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1:00Z</dcterms:created>
  <dc:creator>comp1</dc:creator>
  <dc:description/>
  <cp:keywords/>
  <dc:language>en-US</dc:language>
  <cp:lastModifiedBy>comp1</cp:lastModifiedBy>
  <dcterms:modified xsi:type="dcterms:W3CDTF">2015-08-14T09:54:00Z</dcterms:modified>
  <cp:revision>3</cp:revision>
  <dc:subject/>
  <dc:title/>
</cp:coreProperties>
</file>