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2"/>
          <w:szCs w:val="22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9 мая 2018 г.</w:t>
        <w:tab/>
        <w:tab/>
        <w:tab/>
        <w:tab/>
        <w:tab/>
        <w:tab/>
        <w:tab/>
        <w:tab/>
        <w:tab/>
        <w:t>№ 158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ирнен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Мирненского сельского поселения, в целях упорядочивания размещения нестационарных торговых объектов на территории муниципального образования «Мирненского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Мирненского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 Постановление администрации Мирненского сельского поселения от 31.07.2013 г. 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 152 «Об утверждении схемы размещения нестационарных торговых объектов на территории муниципального образования «Мирненское сельское поселение» считать утратившим силу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ab/>
        <w:t>3. 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 xml:space="preserve">4. Направить утвержденную </w:t>
      </w:r>
      <w:hyperlink r:id="rId8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Мирнен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Мирненского сельского поселения</w:t>
        <w:tab/>
        <w:tab/>
        <w:t xml:space="preserve">                          А.С. Юрк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Мирнен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9.05.2018  № 158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31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20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Трудовая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Мир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ключительно только субъектам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Б.Протопоп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ключительно только субъектам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/л «Восход», окр.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.Б.Протопопово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ключительно только субъектам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Рабо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Плотнико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ключительно только субъектам малого и среднего предпринимательства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34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17"/>
        <w:gridCol w:w="1267"/>
        <w:gridCol w:w="992"/>
        <w:gridCol w:w="1710"/>
        <w:gridCol w:w="992"/>
        <w:gridCol w:w="1252"/>
        <w:gridCol w:w="1441"/>
        <w:gridCol w:w="1134"/>
        <w:gridCol w:w="1134"/>
        <w:gridCol w:w="1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Трудовая,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.Мирны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е пала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ая продукция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-31.08.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-31.0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 xml:space="preserve"> 3-</w:t>
            </w:r>
            <w:r>
              <w:rPr>
                <w:lang w:val="en-US" w:eastAsia="ru-RU"/>
              </w:rPr>
              <w:t>N</w:t>
            </w:r>
            <w:r>
              <w:rPr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Аэро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ые пала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ая продукция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-31.08.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-31.0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МИРНЕ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tu</dc:creator>
  <dc:description/>
  <cp:keywords/>
  <dc:language>en-US</dc:language>
  <cp:lastModifiedBy>User</cp:lastModifiedBy>
  <cp:lastPrinted>2018-05-29T16:21:00Z</cp:lastPrinted>
  <dcterms:modified xsi:type="dcterms:W3CDTF">2018-05-29T09:22:00Z</dcterms:modified>
  <cp:revision>46</cp:revision>
  <dc:subject/>
  <dc:title>        </dc:title>
</cp:coreProperties>
</file>