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НЕН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626"/>
        <w:gridCol w:w="3932"/>
        <w:gridCol w:w="2038"/>
        <w:gridCol w:w="1802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предприят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лемзавод «Заварзинское»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силий Пет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33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убачево» п.Трубаче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Галина Иннокент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4-86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организации, учрежд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МОНТАЖНАЯ КОМПАНИЯ "ГАРАНТ" п.Аэро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о заказ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Сергей Игор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91-3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АВИАКОМПАНИЯ "ТОМСК АВИА"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ии банкрот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здушного транспорта, подчиняющегося расписа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ГАРАЖНО - СТРОИТЕЛЬНЫЙ КООПЕРАТИВ "ЛУЧ"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аражей, стоянок для автотранспортных средств, велосипедов и т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ГРОС"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менных карье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люк Александр Иннокент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5-1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ГАЗПРОМНЕФТЬ - АЭРО ТОМСК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наземному обслуживанию воздушных су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Владимир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ТЕРРИТОРИАЛЬНАЯ ПРОФСОЮЗНАЯ ОРГАНИЗАЦИЯ АВИАЦИОННЫХ РАБОТНИКОВ ООО "АЭРОПОРТ ТОМСК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ых союз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н Виктор Архип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АЭРОПОРТ ТОМСК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ова Елена Викто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АЭРООТЕЛЬ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без рестор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Шамиль Та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-7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'ОБЩЕСТВО С ОГРАНИЧЕННОЙ ОТВЕТСТВЕННОСТЬЮ "ГРУППА ПОЛЁТНОГО СЕРВИСА"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ая деятель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Михаил Викт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24-2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МЕДОС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икова Ольга Юр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64-4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ГАРАЖНО - СТРОИТЕЛЬНЫЙ КООПЕРАТИВ "ЛУЧ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аражей, стоянок для автотранспортных средств, велосипедов и т.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аев Игорь Никола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МИРНЫЙ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алкогольными и другими напитк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18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КСИМУ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-63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ЭРОПЛЮ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-86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ЧАСТЬЕ ЕСТ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кис Елена Владимиров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ЛО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вонян Вар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МЕЙЧУ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ук Алла Анато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-1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ОТНИК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юдм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НДЫКАЕ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дыкаева Светлан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НОЗЕМ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ЕРЗЛИК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Жан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НМУХАМЕДОВ Ф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дов Фарит Имаммутди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МИССАР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Артё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ФЕ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А Е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32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РАМ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Але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09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УД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 Сергей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'МУНИЦИПАЛЬНОЕ БЮДЖЕТНОЕ ОБЩЕОБРАЗОВАТЕЛЬНОЕ УЧРЕЖДЕНИЕ "МИРНЕНСКАЯ СРЕДНЯЯ ОБЩЕОБРАЗОВАТЕЛЬНАЯ ШКОЛА" ТО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Надежда Викто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1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МУНИЦИПАЛЬНОЕ АВТОНОМНОЕ ДОШКОЛЬНОЕ ОБРАЗОВАТЕЛЬНОЕ УЧРЕЖДЕНИЕ "ДЕТСКИЙ САД "ПОЛЯНКА" П. МИРНЫЙ" ТО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3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МУНИЦИПАЛЬНОЕ БЮДЖЕТНОЕ УЧРЕЖДЕНИЕ "КУЛЬТУРНО-СПОРТИВНЫЙ ЦЕНТР "РАДОСТЬ" П. 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рина Алекс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3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МУНИЦИПАЛЬНОЕ БЮДЖЕТНОЕ ОБРАЗОВАТЕЛЬНОЕ УЧРЕЖДЕНИЕ ДОПОЛНИТЕЛЬНОГО ОБРАЗОВАНИЯ ДЕТЕЙ "ДЕТСКАЯ  ШКОЛА ИСКУССТВ П. МИРНЫЙ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юк Еле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2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МУНИЦИПАЛЬНОЕ АВТОНОМНОЕ ДОШКОЛЬНОЕ ОБРАЗОВАТЕЛЬНОЕ УЧРЕЖДЕНИЕ "ДЕТСКИЙ САД " П. АЭРОПОРТ" ТО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ова Людмила Анато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-81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ачебная первичная медицинская помощь в сельской мес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Галина Геннад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-71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П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ачебная первичная медицинская помощь в сельской мес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Ульяна Вита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2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О/Л ВОСХ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ачебная первичная медицинская помощь в сельской мес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Анастасия Павл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13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ЗАТО СЕВЕРСК «ДЕТСКИЙ ОЗДОРОВИТЕЛЬНЫЙ ЛАГЕРЬ «ВОСХОД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и отдых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вская Нина Анато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23)</w:t>
            </w:r>
          </w:p>
          <w:p>
            <w:pPr>
              <w:pStyle w:val="Normal"/>
              <w:rPr/>
            </w:pPr>
            <w:r>
              <w:rPr/>
              <w:t>54-24-97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ОБЩЕСТВО С ОГРАНИЧЕННОЙ ОТВЕТСТВЕННОСТЬЮ "КОМБИНАТ БЛАГОУСТРОЙСТВ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Александр Владими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45-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МИРНЕНСКОГО СЕЛЬСКОГО ПОСЕЛЕНИЯ "ТВК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 Алексей Алексе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45-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ТОВАРИЩЕСТВО СОБСТВЕННИКОВ ЖИЛЬЯ "ПОЛЕТ"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 Алексей Алексе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45-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ТОВАРИЩЕСТВО СОБСТВЕННИКОВ ЖИЛЬЯ "АВИАТОР-3"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кина Татьяна Анато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ОБСТВЕННИКОВ ЖИЛЬЯ «МЕРИДИАН» п.Аэро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Наталья Васи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-5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К»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снабжения п.Мирный МКР «Мирны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Евгений Никола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НАЯ ТЕПЛОВАЯ КОМПАНИЯ»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линский Андрей Серге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5-9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ТОЧНАЯ ВОДЯНАЯ КОМПАНИЯ»! П.МИР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чин Роман А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5-9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от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Михаил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5-90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ьянско-фермерские хозяйства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икто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02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ХОВСКИЙ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ховский Александр Александ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16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ЗУРОВ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уров Николай Ива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User</cp:lastModifiedBy>
  <cp:lastPrinted>2016-04-18T16:20:00Z</cp:lastPrinted>
  <dcterms:modified xsi:type="dcterms:W3CDTF">2016-04-28T04:25:00Z</dcterms:modified>
  <cp:revision>8</cp:revision>
  <dc:subject/>
  <dc:title/>
</cp:coreProperties>
</file>