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УНИЦИПАЛЬНОЕ ОБРАЗОВАНИЕ</w:t>
        <w:br/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АДМИНИСТРАЦИЯ  МИРНЕН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«20» апреля  2016                                                                                        №  130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Мирны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 СОСТАВА  КООРДИНАЦИОННОГО И СОВЕЩАТЕЛЬНОГО ОРГАНА В ОБЛАСТИ РАЗВИТИЯ МАЛОГО И СРЕДНЕГО ПРЕДПРИНИМАТЕЛЬСТВА НА ТЕРРИТОРИИ МУНИЦИПАЛЬНОГО ОБРАЗОВАНИЯ «МИРНЕН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Мирненское сельское поселение  сельское поселение»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Журавлев Александр Василье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ылегжанина Екатерина Викторовна, Управляющий делами Администрации Мирнен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телица Александр Владимирович, депутат Мирне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едонин Алексей Алексеевич, депутат Мирне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Елена Владимировна, индивидуальный предприниматель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Людмила Александровна,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  <w:tab w:val="left" w:pos="111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Управляющему делами Вылегжаниной Е.В.  опубликовать настоящее постановление в Информационном бюллетени Мирненского сельского поселения и разместить на официальном сайте Мирненского сельского поселения </w:t>
      </w:r>
      <w:r>
        <w:rPr/>
        <w:t xml:space="preserve">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irniy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Вылегжанину Е.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В. Жура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7:00Z</dcterms:created>
  <dc:creator>Олюнина</dc:creator>
  <dc:description/>
  <cp:keywords/>
  <dc:language>en-US</dc:language>
  <cp:lastModifiedBy>User</cp:lastModifiedBy>
  <cp:lastPrinted>2016-04-20T10:38:00Z</cp:lastPrinted>
  <dcterms:modified xsi:type="dcterms:W3CDTF">2016-04-20T03:38:00Z</dcterms:modified>
  <cp:revision>6</cp:revision>
  <dc:subject/>
  <dc:title/>
</cp:coreProperties>
</file>