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количестве субъектов малого и среднего предпринимательства и об их классификации по видам экономической деятельности,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за 2023 г. на территории Мирненского сельского поселения</w:t>
      </w:r>
    </w:p>
    <w:p>
      <w:pPr>
        <w:pStyle w:val="TextBody"/>
        <w:rPr>
          <w:rFonts w:ascii="Verdana" w:hAnsi="Verdana" w:eastAsia="Times New Roman" w:cs="Times New Roman"/>
          <w:b/>
          <w:b/>
          <w:sz w:val="22"/>
          <w:szCs w:val="21"/>
        </w:rPr>
      </w:pPr>
      <w:r>
        <w:rPr>
          <w:rFonts w:eastAsia="Times New Roman" w:cs="Times New Roman" w:ascii="Verdana" w:hAnsi="Verdana"/>
          <w:b/>
          <w:sz w:val="22"/>
          <w:szCs w:val="21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101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69"/>
        <w:gridCol w:w="1392"/>
        <w:gridCol w:w="149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 МСП,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замещенных рабочих мест, ед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(кроме риса), зернобобовых культур и семян масляничных культ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 защищенного гру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 и ко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молочного крупного рогатого скота, кроме племенн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декоративного и строительного камня, известняка, гипса, мела и сланц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 для офисов и предприятий торгов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.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казанию услуг в области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/>
            </w:pPr>
            <w:r>
              <w:rPr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древесным сырьем и необработанными лесоматериа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неспециализирова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/>
            </w:pPr>
            <w:r>
              <w:rPr>
                <w:sz w:val="20"/>
                <w:szCs w:val="20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одежды и аксессуаров одеж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женерных изыск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грузовых транспор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строительных машин и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, связанная с созданием архитектурного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пр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.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урьер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иацион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2.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работ по внутренней отделке зд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складированию и хра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воздушным пассажирским транспортом, подчиняющимися распис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ableParagraph"/>
        <w:spacing w:lineRule="exact" w:line="191" w:before="39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0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5" w:right="1071" w:hanging="0"/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2" w:after="0"/>
      <w:ind w:left="1197" w:right="1071" w:hanging="0"/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Юрист</dc:creator>
  <dc:description/>
  <cp:keywords/>
  <dc:language>en-US</dc:language>
  <cp:lastModifiedBy>Пользователь Windows</cp:lastModifiedBy>
  <dcterms:modified xsi:type="dcterms:W3CDTF">2024-04-0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23T00:00:00Z</vt:filetime>
  </property>
</Properties>
</file>