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Verdana" w:hAnsi="Verdana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количестве субъектов малого и среднего предпринимательства и об их классификации по видам экономической деятельности за 2023 г. на территории Мирненского сельского поселения</w:t>
      </w:r>
    </w:p>
    <w:p>
      <w:pPr>
        <w:pStyle w:val="TextBody"/>
        <w:rPr>
          <w:rFonts w:ascii="Verdana" w:hAnsi="Verdana" w:eastAsia="Times New Roman" w:cs="Times New Roman"/>
          <w:b/>
          <w:b/>
          <w:sz w:val="22"/>
          <w:szCs w:val="21"/>
        </w:rPr>
      </w:pPr>
      <w:r>
        <w:rPr>
          <w:rFonts w:eastAsia="Times New Roman" w:cs="Times New Roman" w:ascii="Verdana" w:hAnsi="Verdana"/>
          <w:b/>
          <w:sz w:val="22"/>
          <w:szCs w:val="21"/>
        </w:rPr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802"/>
        <w:gridCol w:w="141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3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3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3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бъектов МСП, ед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/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(кроме риса), зернобобовых культур и семян маслянич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1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вощей защищенного гру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.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овец и к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1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молочного крупного рогатого скота, кроме плем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декоративного и строительного камня, известняка, гипса, мела и сла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бели для офисов и предприяти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лесоматериалами, строительными материалами и санитарно-технически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.1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спомогательная прочая, связанная с воздуш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втомобильного грузов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2.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 садово-огородной техникой и инвентарем в специализированных магаз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и разработки в области естественных и технических наук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0.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казанию услуг в области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/>
            </w:pPr>
            <w:r>
              <w:rPr>
                <w:sz w:val="20"/>
                <w:szCs w:val="20"/>
              </w:rPr>
              <w:t>Предоставление услуг парикмахерскими и салонами крас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3.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древесным сырьем и необработанными лесо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неспециализ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ей одежды и аксессуаров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женерных изыск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 лизинг грузовых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 лизинг строительных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0.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1.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архитектуры, связанная с созданием архитектур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2.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.1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спомогательная прочая, связанная с воздуш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прочими машинами и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0.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курь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.1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виацио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2.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работ по внутренней отделке зд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очих мест для временного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складированию и х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0.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воздушным пассажирским транспортом, подчиняющимися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ых и нежилы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дство и прочая лесохозяйстве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ableParagraph"/>
        <w:spacing w:lineRule="exact" w:line="191" w:before="39" w:after="0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80" w:right="10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5" w:right="1071" w:hanging="0"/>
      <w:jc w:val="center"/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2" w:after="0"/>
      <w:ind w:left="1197" w:right="1071" w:hanging="0"/>
      <w:jc w:val="center"/>
    </w:pPr>
    <w:rPr>
      <w:b/>
      <w:bCs/>
      <w:sz w:val="23"/>
      <w:szCs w:val="23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3:00Z</dcterms:created>
  <dc:creator>Юрист</dc:creator>
  <dc:description/>
  <cp:keywords/>
  <dc:language>en-US</dc:language>
  <cp:lastModifiedBy>Пользователь Windows</cp:lastModifiedBy>
  <dcterms:modified xsi:type="dcterms:W3CDTF">2024-04-03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1-23T00:00:00Z</vt:filetime>
  </property>
</Properties>
</file>