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Граждане Томского района Томской области продолжают попадаться </w:t>
        <w:br/>
        <w:t xml:space="preserve">на уловки мошенников.  По итогам 4 месяцев 2021 года в ОМВД России по Томскому району зарегистрировано 20 фактов краж с банковских карт денежных средств. Жертвами мошенников стали 11 женщин и 9 мужчин, из которых 4 гражданина пенсионного возраста. 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 совершается большое количество преступлений, связанных с хищением денежных средств. С развитием технических устройств злоумышленниками изобретаются новые способы хищения. </w:t>
      </w:r>
    </w:p>
    <w:p>
      <w:pPr>
        <w:pStyle w:val="Style11"/>
        <w:spacing w:before="0" w:after="0"/>
        <w:ind w:firstLine="709"/>
        <w:jc w:val="both"/>
        <w:rPr/>
      </w:pPr>
      <w:r>
        <w:rPr>
          <w:sz w:val="28"/>
          <w:szCs w:val="28"/>
        </w:rPr>
        <w:t>Так, в дежурную часть УМВД России по Томской области обратился мужчина, 1983 года рождения, который рассказал сотрудникам полиции, что с целью приобретения эхолота нашёл объявление о его продаже на одном из популярных Интернет-сервисов. Мужчина списался с продавцом в системе мгновенного обмена текстовыми сообщениями, после чего продавец предложил оформить «безопасную сделку» и отправил мужчине ссылку якобы для оформления покупки. Томич перешёл по отправленное ему ссылке, ввел реквизиты своей банковской карты, после чего с его счета произошло снятие денежных средств в сумме 120 000 рублей. После списания денег продавец перестал выходить на связь, а мужчина не стал блокировать карту и через несколько дней обнаружил повторное списание денег в сумме более 6 000 рублей. По данному факту следственным подразделением возбуждено уголовное дело по признакам преступления, предусмотренного пунктом «г» части 3 статьи 158 Уголовного кодекса Российской Федерации (Кража).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шенники легко разбираются в психологии, используют то, что, как правило, больше всего волнует людей - беспокойство за близких родственников – и вынуждают потенциальную жертву раскрыть всю информацию о себе, либо совершить те или иные действия.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трудники полиции обращают внимание граждан на необходимость быть бдительными. В случае поступления подобного смс-сообщения или телефонного звонка необходимо обратиться в ближайший пункт полиции или по телефону 02 (102 – с мобильного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99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1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qFormat/>
    <w:pPr>
      <w:jc w:val="center"/>
    </w:pPr>
    <w:rPr>
      <w:sz w:val="32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firstLine="1134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ind w:left="720" w:hanging="0"/>
      <w:jc w:val="both"/>
    </w:pPr>
    <w:rPr>
      <w:sz w:val="28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5:16:00Z</dcterms:created>
  <dc:creator>Bir</dc:creator>
  <dc:description/>
  <cp:keywords/>
  <dc:language>en-US</dc:language>
  <cp:lastModifiedBy>Пользователь Windows</cp:lastModifiedBy>
  <cp:lastPrinted>2020-06-18T10:13:00Z</cp:lastPrinted>
  <dcterms:modified xsi:type="dcterms:W3CDTF">2021-05-25T04:48:00Z</dcterms:modified>
  <cp:revision>5</cp:revision>
  <dc:subject/>
  <dc:title> </dc:title>
</cp:coreProperties>
</file>